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325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невник - основной школьный документ учащегося, подтверждающий принадлежность последнего к данной образовательному учреждению. Его ведение и заполнение регламентируется определенными правилами, которые должны соблюдаться всеми участниками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невники ведутся (обязательно) во 2 -11 класс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Основное назначение дневника - информирование родителей и обучающихся  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е школьной админист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ах, преподающих в класс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и звонков и уроков на неделю и на четвер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и занятий кружков, секций, факультатив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х на д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й и итоговой успеваемости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щенных учебных уроках и опозда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ниях и благодарностях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еятельность учащихся по ведению дневни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олнение дневника должно быть аккуратным, своевременным, грамот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Страницы дневника (Ф.И.О. ученика, список преподавателей, расписание на четверть, кружки и факультативы, дополнительные занятия и консультации) заполняются в течение первых двух недель, т.е. до 15 сентябр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еник ежедневно записывает домашнее задание в графы того дня, на который оно задано, в период школьных каникул - план внеклассных и внешкольн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ащиеся предъявляют дневник по первому требованию администрации образовательного учреждения, учителей и классного руковод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щийся подает дневник учителю-предметнику, выходя отвечать либо после объявления ему отмет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ащиеся заполняют дневник чернилами синего или фиолетового цв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е допускается присутствие в дневнике посторонних записей и рисунков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Организация деятельности учителей-предметников по работе с дневниками уча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итель-предметник, оценив ответ учащегося, выставляет оценку в классный журнал и одновременно вписывает в дневник учащегося, заверяя своей подпис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итель-предметник имеет право использовать словесные оценки. Они способствуют повышению самооценки ученика и его положительному эмоциональному настрою. Примеры тематики записей: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Благодарности ("Объявляется (выражается) благодарность...", "Спасибо за...", "Выражаю признательность..."). Записи замечаний или обращений к родителям делаются корректно, кратко и четко, не унижая достоинства ученика. (Безграмотность, нарушение норм литературного языка в формулировках, неразборчивый, небрежный почерк, нарушения этикета (бестактность) – не допустимы!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Деятельность классного руководителя по работе с дневникам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Классный руководитель обязан проверять дневники раз в две недел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Классный руководитель следит за наличием в дневниках всех оценок, полученных учащимися в течение двух недель. В случае необходимости вписывает отсутствующие оценки, подтверждая их своей подпис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лассный руководитель в конце дневника выставляются итоговые сведения об успевае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лассный руководитель имеет право сделать выписку по форме все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оценок с начала четверти на отдельном листочке (по просьбе родителей). </w:t>
      </w:r>
    </w:p>
    <w:p>
      <w:pPr>
        <w:pStyle w:val="Default"/>
        <w:jc w:val="both"/>
        <w:rPr/>
      </w:pPr>
      <w:r>
        <w:rPr>
          <w:sz w:val="28"/>
          <w:szCs w:val="28"/>
        </w:rPr>
        <w:t>4.5. Классный руководитель должен строго следить за обратной связью со стороны родит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6. По окончанию четверти классный руководитель с учащимися выставляе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пущенных уроков и опозданий за четверть в сводную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омость дневника, подтверждая их своей подписью.</w:t>
      </w:r>
    </w:p>
    <w:p>
      <w:pPr>
        <w:pStyle w:val="Default"/>
        <w:jc w:val="both"/>
        <w:rPr/>
      </w:pPr>
      <w:r>
        <w:rPr>
          <w:sz w:val="28"/>
          <w:szCs w:val="28"/>
        </w:rPr>
        <w:t>4.7. На первой неделе после каникул классный руководитель должен проверить наличие подписи родителей под четвертными оценками.</w:t>
      </w:r>
    </w:p>
    <w:p>
      <w:pPr>
        <w:pStyle w:val="Default"/>
        <w:jc w:val="both"/>
        <w:rPr/>
      </w:pPr>
      <w:r>
        <w:rPr>
          <w:sz w:val="28"/>
          <w:szCs w:val="28"/>
        </w:rPr>
        <w:t>4.8. Оценки в дневник выставляются чернилами синего или красного цвета.</w:t>
      </w:r>
    </w:p>
    <w:p>
      <w:pPr>
        <w:pStyle w:val="Default"/>
        <w:jc w:val="both"/>
        <w:rPr/>
      </w:pPr>
      <w:r>
        <w:rPr>
          <w:sz w:val="28"/>
          <w:szCs w:val="28"/>
        </w:rPr>
        <w:t>4.9. Классный руководитель имеет право использовать словесные оценки. Они способствуют повышению самооценки ученика и его положительном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му настрою. Примеры тематики записе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меч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и ("Объявляется (выражается) благодарность...", "Спасибо</w:t>
      </w:r>
    </w:p>
    <w:p>
      <w:pPr>
        <w:pStyle w:val="Default"/>
        <w:jc w:val="both"/>
        <w:rPr/>
      </w:pPr>
      <w:r>
        <w:rPr>
          <w:sz w:val="28"/>
          <w:szCs w:val="28"/>
        </w:rPr>
        <w:t>за...", "Выражаю признательность..."). Приглашения ("Уважаемый ____________! Приглашаю Вас на родительское собрание по теме _____________________________, которое состоится _______ в кабинете № _______. Классный руководитель________________"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Объя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Рекомендации ("Прошу обратить внимание на..."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е родителей об успехах их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Извещение родителей о предстоящей совместной деятельности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Поздравления с праздник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Поздравления с победами на олимпиадах, достижениями в спорте.</w:t>
      </w:r>
    </w:p>
    <w:p>
      <w:pPr>
        <w:pStyle w:val="Default"/>
        <w:jc w:val="both"/>
        <w:rPr/>
      </w:pPr>
      <w:r>
        <w:rPr>
          <w:sz w:val="28"/>
          <w:szCs w:val="28"/>
        </w:rPr>
        <w:t>10.Обращения к родителям. Записи замечаний или обращений к родителям делаются корректно, кратко и четко, не унижая достоинства ученика, и без каких-либо намеков в адрес родителей по поводу плохого воспитания детей. (Безграмотность, нарушение норм литературного языка в формулировках, неразборчивый, небрежный почерк, нарушения этикета (бестактность) – не допустимы!)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36:00Z</dcterms:created>
  <dc:creator>DV</dc:creator>
  <dc:description/>
  <cp:keywords/>
  <dc:language>en-US</dc:language>
  <cp:lastModifiedBy>10-11 класс</cp:lastModifiedBy>
  <dcterms:modified xsi:type="dcterms:W3CDTF">2019-03-10T17:07:00Z</dcterms:modified>
  <cp:revision>8</cp:revision>
  <dc:subject/>
  <dc:title/>
</cp:coreProperties>
</file>