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8365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iCs/>
          <w:caps/>
          <w:sz w:val="28"/>
          <w:szCs w:val="28"/>
        </w:rPr>
      </w:pPr>
      <w:r>
        <w:rPr>
          <w:rFonts w:cs="Times New Roman" w:ascii="Calibri" w:hAnsi="Calibri"/>
          <w:b/>
          <w:iCs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 целью регламентации работы с личными делами учащихся школы и определяет порядок действий всех категорий ее работников, участвующих в работе с вышеназванной документацией на основании п.9-11,20  приказа Минобрнауки России от 22.01.2014 № 32; п.8,22  приказ Минобрнауки России от 12.02.2014 №177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приказом по школе и является обязательным для исполнения всеми категориями работников школы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личных дел при поступлении в школу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чное дело заводится делопроизводителем школы при поступлении учащегося в 1-й класс на основании личного заявления его родителей (законных представителей)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формления личного дела должны быть представлены следующие документы:</w:t>
      </w:r>
    </w:p>
    <w:p>
      <w:pPr>
        <w:pStyle w:val="Normal"/>
        <w:numPr>
          <w:ilvl w:val="0"/>
          <w:numId w:val="1"/>
        </w:numPr>
        <w:spacing w:before="0" w:after="15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 рождении;</w:t>
      </w:r>
    </w:p>
    <w:p>
      <w:pPr>
        <w:pStyle w:val="Normal"/>
        <w:numPr>
          <w:ilvl w:val="0"/>
          <w:numId w:val="1"/>
        </w:numPr>
        <w:spacing w:before="0" w:after="15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с их подписью, подтверждающей, что они ознакомлены с уставом школы.</w:t>
      </w:r>
    </w:p>
    <w:p>
      <w:pPr>
        <w:pStyle w:val="Normal"/>
        <w:numPr>
          <w:ilvl w:val="0"/>
          <w:numId w:val="1"/>
        </w:numPr>
        <w:spacing w:before="0" w:after="15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дтверждающий регистрацию по месту жительства (пребывания) согласно Постановлению правительства РФ от 17 июля 1995 года №713 «Об утверждении Правил регистрации и снятия граждан РФ с регистрационного учета по месту пребывания и по месту жительства в пределах РФ и перечня лиц, ответственных за прием и передачу в органы регистрационного учета граждан РФ по месту жительства в пределах РФ» или согласно ФЗ №103-ФЗ «О миграционном учете иностранных граждан и лиц без гражданства в РФ»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ступления в 10-й класс представляются следующие документы: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с их подписью, подтверждающей, что они ознакомлены с уставом школы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учащегося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 основном общем образовании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учащегос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ступления во 2−9-е классы представляются документы, перечисленные в п. 2.2 данного Положения. Для учащихся, достигших возраста 14 лет, обязательным является представление копии паспорт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издания приказа о зачислении служит заявление родителей (законных представителей) учащегося или личное заявление учащегос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чное дело ведется на всем протяжении обучения школьника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имеет номер, соответствующий номеру в алфавитной книге записи учащихся (например, № К-5 означает, что учащийся записан в алфавитной книге на букву «К» под № 5)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чные дела учащихся хранятся в канцелярии школы в специально отведенном месте. Личные дела учащихся одного класса находятся вместе в одной папке и должны быть разложены в алфавитном порядке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 состоянием личных дел осуществляется секретарем учебной части, заместителем директора по учебной работе и директором школы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верка личных дел учащихся осуществляется по плану внутришкольного контроля не реже двух раз в год. При необходимости проверка осуществляется внепланово, оперативно. Цели и объект контроля — правильность оформления личных дел учащихся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лассных руководителей с личными делами учащихся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ный руководитель проверяет состояние личных дел обучающихся в своем классе ежегодно в сентябре и мае текущего учебного года на наличие необходимых документов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е дела учащихся ведутся классными руководителями. Записи в личном деле необходимо вести четко и аккуратно. По окончании каждого учебного года под графой «Подпись классного руководителя» проставляется печать школы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 личное дело учащегося заносятся общие сведения об учащемся, итоговые отметки за каждый учебный год, заверенные подписью классного руководителя и печатью для документов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 папку личных дел класса классный руководитель вкладывает список с указанием фамилии, имени, номера личного дела, домашнего адреса и номера телефона каждого учащегося класса. Список уточняется ежегодно. Общие сведения об учащихся корректируются классным руководителем по мере изменения данных. Если ученик выбыл в течение учебного года, то в списке делается отметка о выбытии, указывается номер приказ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исправлении оценки дается пояснение, ставится печать и подпись директор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дачи личных дел учащихся при выбытии из школы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дача личного дела родителям (законным представителям) учащегося производится секретарем  школы при наличии приказа о выбытии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выдаче личного дела секретарь вносит запись в алфавитной книге о выбытии, а родители или законные представители учащегося ставят свою подпись в графе «Отметка о выдаче личного дела»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 случаях когда выбытие оформляется в течение учебного периода, классный руководитель составляет выписку текущих отметок за данный период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ыбытии учащихся 10−11-х классов на руки выдается личное дело и аттестат об основном общем образовании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чные дела, не востребованные родителями (законными представителями) обучающихся, передаются в архив школы, где хранятся в течение трех лет со дня выбытия обучающегося из 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50" w:right="80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08:00Z</dcterms:created>
  <dc:creator>Люда</dc:creator>
  <dc:description/>
  <cp:keywords/>
  <dc:language>en-US</dc:language>
  <cp:lastModifiedBy>10-11 класс</cp:lastModifiedBy>
  <dcterms:modified xsi:type="dcterms:W3CDTF">2019-03-11T18:34:00Z</dcterms:modified>
  <cp:revision>5</cp:revision>
  <dc:subject/>
  <dc:title/>
</cp:coreProperties>
</file>