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 ГОРОДА РОСТОВА-НА-ДОНУ «ШКОЛА № 65 С УГЛУБЛЕННЫМ ИЗУЧЕНИЕМ АНГЛИЙСКОГО ЯЗЫ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0.08.2018 г.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Школа № 65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М.В.Б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________ г. № 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 ОРГАНИЗАЦИИ  ВНЕУРОЧ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 ОБУЧАЮЩИХСЯ МБОУ «ШКОЛА №65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 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 Настоящее Положение о внеурочной деятельности обучающихся (далее – Положение) разработано в соответствии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и методическими документами федерального уровня: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казом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ми требованиями к условиям организации обучения в общеобразовательных учреждениях» (СанПиН 2.4.2.2821-10), утв. постановлением Главного санитарного врача РФ от 29.12.2010 № 189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исьмом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и методическими документами регионального уровня: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 законом от 14.11.2013 № 26-ЗС «Об образовании в Ростов-ской области» (с изменениями и дополнениями  от 05.12.2018г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м Министерства общего и профессионального образования Рос-товской области от 19.07.2012г. №9425 «О внедрении Всеобуча по шахма-та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равоустанавливающими документами и локальными нормативными актами общеобразовательной организации (далее – ОО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бюджетного общеобразовательного учрежде-ния  города Ростова-на-Дону «Школа №65 с углубленным изучением английского язык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ложением о формах, периодичности, порядке текущего контроля успеваемости и промежуточной аттестации обучающихся в МБОУ «Школа № 65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ожением о портфолио 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оответствии с положениями федеральных государственных образовательных стандартов общего образования образовательные программы начального общего и основного общего образования школа реализует посредством урочной и внеуроч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анное Положение определяет направления и формы организации внеурочной деятельности в рамках реализации основных образовательных программ начального общего и основного общего образования. Внеурочная деятельность направлена на реализацию индивидуальных потребностей 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предоставления выбора внеурочных занят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основании ст. 34 п. 4 ФЗ «Об образовании в Российской Федерации» учащиеся имеют право на посещение по своему выбору занятий внеурочной деятельности и мероприятий, которые не предусмотрены учебным планом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рганизации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Школа ежегодно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учащихся каждого уровня образования в соответствии с возможностями бюджетных средств, функциональными обязанностями работников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самостоятельно определяет количество часов внеурочной деятельности для каждого уровня образования с учетом имеющихся условий и ресурсов в рамках  бюдже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Школа имеет пра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каникулярное время использовать часы внеурочной деятельности на </w:t>
      </w:r>
      <w:r>
        <w:rPr>
          <w:rFonts w:cs="Times New Roman" w:ascii="Times New Roman" w:hAnsi="Times New Roman"/>
          <w:sz w:val="28"/>
          <w:szCs w:val="28"/>
        </w:rPr>
        <w:t>организацию отдыха детей и их оздоровления, тематических лагерных смен, летних школ, кружковой работы, проектной деятельности, экскурс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реализации внеурочной деятельности школа вправе в рамках муниципального задания использовать возможности учреждений дополнительного образования, организаций культуры и спор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Школа определяет режим урочной и внеурочной деятельности, специально организованной в рамках бюджетных средств, самостоятельно с учетом рекомендаций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Группы для занятий внеурочной деятельности формируются из учащихся одного класса, одной параллели и разных классов. Количество учащихся в группе - не менее 10 человек, кроме хоровых, танцевальных групп, которые могут включать до 3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ащимся школы предоставляется возможность выбора  вида внеурочной деятельности в течение учебного г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, формы и виды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правления и виды внеурочной деятельности определяются в основной образовательной программе каждого уровня общего образования с целью обеспечения достижения планируемых личностных и метапредметных результатов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ы организации внеурочной деятельности школа определяет самостоятельно. Внеурочная деятельность реализуется в рамках организации игровой, проектно-исследовательской деятельности, технического моделирования и конструирования, социальной практики, творческих занятий, художественно-эстетического развития, спортивно-оздоровительной работы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граммы занятий специально организованной внеурочной деятельности разрабатываются и утверждаются школой самостоятельно. Программа внеурочных занятий является компонентом основных образовательных программ начального общего и основного общего образования. Она определяет содержание внеурочного курса, объем (количество часов) в соответствии с планом внеурочной деятельности школы и организацию внеурочной деятельности учащихся  в целях достижения планируемых результа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грамма внеурочных занятий, курса выполняет следующие функ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14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держание и формы организации, отличные от содержания общеобразовательных программ по учебным предметам и форм урочной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14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ринцип интегративного подхода в содержании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реализации системно-деятельностного подход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14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ивает достижение планируемых личностных и метапредметных результа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14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ет содержание социально-значимого образования учащих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14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ует проектно-исследовательскую и социально-ориентированную деятельность учащихся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руктура программы внеурочных занятий, курсов имеет следующие компоненты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;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освоения курса внеурочной деятельности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держание </w:t>
      </w:r>
      <w:r>
        <w:rPr>
          <w:rFonts w:eastAsia="Calibri" w:cs="Times New Roman" w:ascii="Times New Roman" w:hAnsi="Times New Roman"/>
          <w:sz w:val="28"/>
          <w:szCs w:val="28"/>
        </w:rPr>
        <w:t>курса внеурочной деятельности с указанием форм  организации и видов деятельности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матическое планирование.</w:t>
      </w:r>
    </w:p>
    <w:p>
      <w:pPr>
        <w:pStyle w:val="Style2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 конкретизирует</w:t>
      </w:r>
    </w:p>
    <w:p>
      <w:pPr>
        <w:pStyle w:val="Style2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акты и учебно-методические документы, на основании которых разработана рабочая программ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разования с учетом специфики учебного предмета, кур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го предмета, курса в учебном пла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орректировку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(Образец оформления в Приложении 2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ое обеспечение образовательного процесса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7.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я курс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в соответствии с требованиями ФГОС, на основе образовательных программ начального общего и основного общего образования школы (раздел «Планируемые результаты»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Содержание курса включает: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ов содержания программы внеурочной деятельност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занятий (экскурсии, практические работы, музейное занятие, исследование, дискуссия, семинар, игра и др.)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(работа с текстами, проект, подготовка презентации, реферат, конструирование и др.)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</w:t>
      </w:r>
      <w:r>
        <w:rPr>
          <w:rFonts w:cs="Times New Roman" w:ascii="Times New Roman" w:hAnsi="Times New Roman"/>
          <w:kern w:val="2"/>
          <w:sz w:val="28"/>
          <w:szCs w:val="28"/>
        </w:rPr>
        <w:t>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раздел с указанием количества час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ограмма внеурочных занятий, курсов рассматривается  методическим объединением учителей и рекомендуется в составе основной образовательной программы начального общего и основного общего образования к утверждению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Основной формой учета результатов внеурочной деятельности является портфолио, лист достижений и другие формы, которые определяют учащиеся и учит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Темы программы, объемы часов и посещаемость занятий учащимися фиксируются в журнале внеурочной деятельности. Учет занятости учащихся внеурочной деятельностью осуществляет ответственное лицо (классный руководитель, учитель, руководитель внеурочной программы) в соответствии п. 4 ст. 34 ФЗ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ирование внеурочной деятельности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ирование специально организованной внеурочной деятельности в рамках реализации федеральных государственных образовательных стандартов общего образования осуществляется в пределах средств субвенции регионального бюджета,  обеспечивающего реализацию основных образовательных программ начального общего, основного общего и среднего общего образования.</w:t>
      </w:r>
      <w:bookmarkStart w:id="0" w:name="_GoBack"/>
      <w:bookmarkEnd w:id="0"/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3:00Z</dcterms:created>
  <dc:creator>tpeshekhonova</dc:creator>
  <dc:description/>
  <cp:keywords/>
  <dc:language>en-US</dc:language>
  <cp:lastModifiedBy>Люда</cp:lastModifiedBy>
  <cp:lastPrinted>2019-03-05T08:51:00Z</cp:lastPrinted>
  <dcterms:modified xsi:type="dcterms:W3CDTF">2019-03-05T05:54:00Z</dcterms:modified>
  <cp:revision>11</cp:revision>
  <dc:subject/>
  <dc:title/>
</cp:coreProperties>
</file>