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360"/>
        <w:rPr/>
      </w:pPr>
      <w:r>
        <w:rPr>
          <w:color w:val="000000"/>
          <w:szCs w:val="28"/>
        </w:rPr>
        <w:t>Муниципальное казенное учреждение</w:t>
      </w:r>
    </w:p>
    <w:p>
      <w:pPr>
        <w:pStyle w:val="2"/>
        <w:pBdr>
          <w:bottom w:val="single" w:sz="12" w:space="1" w:color="000000"/>
        </w:pBd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«Отдел  образования Ворошиловского района» г. Ростова-на-Дону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8.2025</w:t>
        <w:tab/>
        <w:tab/>
        <w:tab/>
        <w:tab/>
        <w:tab/>
        <w:tab/>
        <w:tab/>
        <w:t xml:space="preserve">                            </w:t>
        <w:tab/>
        <w:t xml:space="preserve">             </w:t>
      </w:r>
      <w:r>
        <w:rPr>
          <w:b/>
          <w:color w:val="000000"/>
          <w:sz w:val="32"/>
          <w:szCs w:val="32"/>
        </w:rPr>
        <w:t>№ 3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color w:val="000000"/>
          <w:sz w:val="24"/>
          <w:szCs w:val="24"/>
        </w:rPr>
        <w:t>Об организации питания обучающихся общеобразовательных организаций Ворошиловского района в 2025-2026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о ст.37 Федерального Закона от 29.12.2012 № 273-ФЗ «Об образовании в Российской Федерации», Областным законом  от 22.10.2004 № 176-ЗС «О пособии на ребенка гражданам, проживающим на территории Ростовской области», постановлением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с изменениями), постановлением Администрации города Ростова-на-Дону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с изменениями)</w:t>
      </w:r>
      <w:r>
        <w:rPr>
          <w:sz w:val="28"/>
          <w:szCs w:val="28"/>
        </w:rPr>
        <w:t>, распоряжения администрации Ворошиловского района города Ростова-на-Дону от 13.12.2023 №742 «Об утверждении состава районной межведомственной комиссии для осуществления контроля за организацией детского питания в общеобразовательных учреждениях района» и с целью упорядочения механизма предоставления бесплатного питания обучающимся 1-4 классов, обучающихся из малообеспечен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1 классы) в муниципальных образовательных учреждениях 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детей из многодетных семей и организации полноценного горячего питания всех обучающихся общеобразовательных учреждений в текущем учебном году,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района:</w:t>
      </w:r>
    </w:p>
    <w:p>
      <w:pPr>
        <w:pStyle w:val="TextBody"/>
        <w:numPr>
          <w:ilvl w:val="1"/>
          <w:numId w:val="2"/>
        </w:numPr>
        <w:tabs>
          <w:tab w:val="clear" w:pos="6540"/>
          <w:tab w:val="left" w:pos="851" w:leader="none"/>
          <w:tab w:val="left" w:pos="1276" w:leader="none"/>
        </w:tabs>
        <w:spacing w:before="0" w:after="0"/>
        <w:ind w:left="0" w:right="91" w:firstLine="567"/>
        <w:rPr/>
      </w:pPr>
      <w:r>
        <w:rPr>
          <w:color w:val="000000"/>
        </w:rPr>
        <w:t>организовать со 01.09.2025 питание обучающихся в учрежден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сплатное горячее питание обучающихся следующих категор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о образовательным программам начального общего образования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с ограниченными возможностями здоровья – в виде завтрака и обеда. Обучающимся с ограниченными возможностями здоровья, родителям (законным представителям) обучающихся с ограниченными возможностям здоровья взамен горячего бесплатного двухразового питания предоставляется выплата его стоимости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о образовательным программам начального общего образовани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о образовательным программам начального общего образовани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 – в виде завтрака или обе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учающим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з многодетных семей </w:t>
      </w:r>
      <w:r>
        <w:rPr>
          <w:color w:val="000000"/>
          <w:sz w:val="28"/>
          <w:szCs w:val="28"/>
        </w:rPr>
        <w:t>– в виде завтрака или обе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учающиеся по общеобразовательным программам основного общего и среднего общего образования (5-11 классы) в муниципальных образовательных учреждениях из семей: военнослужащих, проходящих (проходивших) службу в Вооруженных Силах Российской Федерации для выполнения задач специальной военной операции; граждан, пребывающих (прибывавших)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учающихся, не относящихся к вышеуказанным категориям, за счет родительских средств.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 xml:space="preserve">1.2.  обеспечить в пределах своей компетенции контроль исполнения законодательства РФ, областных и муниципальных нормативных актов, касающихся организации питания школьников, а также соблюдение санитарно-эпидемиологических норм, обеспечивающих их безопасность и сохранение здоровья при получении питания;  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>1.3. создать школьную комиссию для контроля за организацией питания школьников в учреждении;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</w:rPr>
        <w:t xml:space="preserve">1.4. назначить ответственное лицо за организацию бесплатного питания </w:t>
      </w:r>
      <w:r>
        <w:rPr>
          <w:color w:val="000000"/>
          <w:szCs w:val="28"/>
        </w:rPr>
        <w:t>обучающихся 1-4 классов, обучающихся из малообеспеченных семей, обучающихся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детей с ОВЗ,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5. организо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своевременное выявление нуждающихся в бесплатном питании и оказывать содействие семьям в оформлении документов на получение бесплатного питания, а также </w:t>
      </w:r>
      <w:r>
        <w:rPr>
          <w:b/>
          <w:color w:val="000000"/>
          <w:sz w:val="28"/>
          <w:szCs w:val="28"/>
        </w:rPr>
        <w:t>в исключительных случаях</w:t>
      </w:r>
      <w:r>
        <w:rPr>
          <w:color w:val="000000"/>
          <w:sz w:val="28"/>
          <w:szCs w:val="28"/>
        </w:rPr>
        <w:t xml:space="preserve"> бесплатное горячее питание </w:t>
      </w:r>
      <w:r>
        <w:rPr>
          <w:b/>
          <w:color w:val="000000"/>
          <w:sz w:val="28"/>
          <w:szCs w:val="28"/>
        </w:rPr>
        <w:t>предоставлять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анием для предоставления бесплатного горячего питания обучающимся указанной категории является ходатайство Совета общеобразовательного учреждения и решение районной межведомственной комиссии по контролю за организацией детского питания (далее – РМК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5.2.  проведение совместно с представителями предприятий общественного питания, медработниками разъяснительной работы с родителями по вопросам здорового питания с использованием выставок-продаж, потребительских конференций, информационных ресурсов сайта учреждения, который должен регулярно обновляться (на сайтах размещаются еженедельные меню с указанием стоимости блюд, сведения о возможностях предварительных заказов питания);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</w:rPr>
        <w:t xml:space="preserve">1.5.3. </w:t>
      </w:r>
      <w:r>
        <w:rPr>
          <w:color w:val="000000"/>
          <w:szCs w:val="28"/>
        </w:rPr>
        <w:t>информирование родителей о порядке предоставления бесплатного питания обучающимся из малообеспеченных семей, многодет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11 классы) и среднего общего образования (5-11 классы) в муниципальных образовательных учреждениях из семей: военнослужащих, проходящих (проходивших) службу в Вооруженных Силах Российской Федерации для выполнения задач специальной военной операции; граждан, пребывающих (прибывавших)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 размещение на информационных стендах и официальных сайтах общеобразовательного учреждения полной информации по данному вопросу, в том числе нормативно-правовых документов, утвержденного меню и образцов заявлений (образец заявления – приложение №1(а), 1(б), 1(в), 1(г), 1(д), 1(е)), а также </w:t>
      </w:r>
      <w:r>
        <w:rPr>
          <w:b/>
          <w:color w:val="000000"/>
          <w:szCs w:val="28"/>
        </w:rPr>
        <w:t>файлы ежедневного меню горячего питания по форме министерства образования Ростовской области (Приложение №7).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5.4. родительский контроль за организацией горячего питания школьников в соответствии с Методическими рекомендациями </w:t>
      </w:r>
      <w:r>
        <w:rPr>
          <w:color w:val="000000"/>
        </w:rPr>
        <w:t>«Родительский контроль за организацией горячего питания детей в общеобразовательных организациях» (МР 2.4.0180-20 от 18.05.2020);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>1.6. обеспеч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ичный контроль за организацией питания обучающихся общеобразовательного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полноценным горячим питанием не менее 95% контингента обучающихся, в том числе двухразовым питанием: 100% из числа посещающим группы продленного дня и не менее 50 % обучающихся остальных категорий;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  <w:szCs w:val="28"/>
        </w:rPr>
        <w:t xml:space="preserve">1.6.3. </w:t>
      </w:r>
      <w:r>
        <w:rPr>
          <w:color w:val="000000"/>
        </w:rPr>
        <w:t>реализацию механизма привлечения родительских средств для организации горячего питания обучающихся по программам основного общего и среднего общего образования, не относящихся к льготным категориям, в том числе через внедрение безналичной оплаты питания; системы предварительных заказ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4. </w:t>
      </w:r>
      <w:r>
        <w:rPr>
          <w:color w:val="000000"/>
          <w:sz w:val="28"/>
        </w:rPr>
        <w:t xml:space="preserve">своевременное размещение муниципального заказа на оплату питания школьников </w:t>
      </w:r>
      <w:r>
        <w:rPr>
          <w:color w:val="000000"/>
          <w:sz w:val="28"/>
          <w:szCs w:val="28"/>
        </w:rPr>
        <w:t>1-4 класс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z w:val="28"/>
        </w:rPr>
        <w:t xml:space="preserve"> из малообеспеченных семей, </w:t>
      </w:r>
      <w:r>
        <w:rPr>
          <w:color w:val="000000"/>
          <w:sz w:val="28"/>
          <w:szCs w:val="28"/>
        </w:rPr>
        <w:t>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</w:rPr>
        <w:t xml:space="preserve"> и детей с ОВЗ в соответствии с действующим законодательством и финансирование данных расходов в соответствии с муниципальными контрактами;</w:t>
      </w:r>
    </w:p>
    <w:p>
      <w:pPr>
        <w:pStyle w:val="TextBody"/>
        <w:tabs>
          <w:tab w:val="clear" w:pos="6540"/>
          <w:tab w:val="left" w:pos="567" w:leader="none"/>
        </w:tabs>
        <w:spacing w:lineRule="auto" w:line="240" w:before="0" w:after="0"/>
        <w:ind w:right="0" w:hanging="0"/>
        <w:rPr/>
      </w:pPr>
      <w:r>
        <w:rPr>
          <w:color w:val="000000"/>
        </w:rPr>
        <w:tab/>
        <w:t xml:space="preserve">1.6.5.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1 числа каждого месяца в районный отдел образования для подготовки сводной информации по району </w:t>
      </w:r>
      <w:r>
        <w:rPr>
          <w:color w:val="000000"/>
          <w:szCs w:val="28"/>
        </w:rPr>
        <w:t>(Приложение №2)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6540"/>
          <w:tab w:val="left" w:pos="567" w:leader="none"/>
        </w:tabs>
        <w:spacing w:lineRule="auto" w:line="240" w:before="0" w:after="0"/>
        <w:ind w:right="0" w:hanging="0"/>
        <w:rPr>
          <w:color w:val="000000"/>
        </w:rPr>
      </w:pPr>
      <w:r>
        <w:rPr>
          <w:color w:val="000000"/>
        </w:rPr>
        <w:tab/>
        <w:t>1.6.6. условия для предоставления всем нуждающимся (по медицинским показаниям) диетического питания, в том числе и детям, получающим бесплатное питание;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6.7. </w:t>
      </w:r>
      <w:r>
        <w:rPr>
          <w:color w:val="000000"/>
        </w:rPr>
        <w:t>контроль состояния материально-технической базы школьных столовых и буфетов, осуществлением текущего ремонта технологического оборудования;</w:t>
      </w:r>
    </w:p>
    <w:p>
      <w:pPr>
        <w:pStyle w:val="TextBody"/>
        <w:tabs>
          <w:tab w:val="left" w:pos="993" w:leader="none"/>
          <w:tab w:val="left" w:pos="6540" w:leader="none"/>
        </w:tabs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6.8. контроль за своевременной подачей отчетной докумен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9. Контроль за своевременными выплатами компенсации взамен горячего бесплатного двухразового питания родителям детей с ограниченными возможностями здоровья,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0. возможность осуществлять безналичную оплату питания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b/>
          <w:color w:val="000000"/>
          <w:sz w:val="28"/>
          <w:szCs w:val="28"/>
          <w:u w:val="single"/>
        </w:rPr>
        <w:t>в срок до 1 сентября 2025 г</w:t>
      </w:r>
      <w:r>
        <w:rPr>
          <w:color w:val="000000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корректировать списки обучающихся из малообеспеченных семей, имеющих на данную дату подтверждение из МУСЗН о получении пособия на ребенка и которые будут получать льготное питание с 1 сентября 2024 и 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(2 экземпляра по форме, </w:t>
      </w:r>
      <w:r>
        <w:rPr>
          <w:color w:val="000000"/>
          <w:sz w:val="28"/>
          <w:szCs w:val="28"/>
        </w:rPr>
        <w:t>с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3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</w:t>
      </w:r>
      <w:r>
        <w:rPr>
          <w:color w:val="000000"/>
          <w:sz w:val="28"/>
          <w:szCs w:val="28"/>
        </w:rPr>
        <w:t xml:space="preserve">обучающихся из малообеспеченных семей, </w:t>
      </w:r>
      <w:r>
        <w:rPr>
          <w:color w:val="000000"/>
          <w:sz w:val="28"/>
          <w:szCs w:val="28"/>
          <w:u w:val="single"/>
        </w:rPr>
        <w:t>не имеющих</w:t>
      </w:r>
      <w:r>
        <w:rPr>
          <w:color w:val="000000"/>
          <w:sz w:val="28"/>
          <w:szCs w:val="28"/>
        </w:rPr>
        <w:t xml:space="preserve"> на данную дату подтверждения из МУСЗН о получении пособия на ребенка (либо срок действия которых истек) для дальнейшего согласования в МУСЗН Ворошиловского и других районов города. (Примечание: для прописанных не в Ворошиловском районе - школа вносит такого обучающего в отдельный список на основании заявления, приложение №4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будут получать двухразовое питание по форме приложения № 5 с приложением копии заявления родителей и копий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претендуют на получение компенсации по форме приложения №6 с приложением копии заявления родителей и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которые будут получать горячее питание по форме приложения № 8 с приложением копии ходатайства Совета образовательной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ходатайство Советов образовательных учреждений Ворошиловского района на включение в списки получающих льготное горячее питание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 Ворошиловского района 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color w:val="000000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которые будут получать питание, по форме приложении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>и копии, подтверждающи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1 классы) в муниципальных образовательных учреждениях Ворошиловского района из многодетных семей </w:t>
      </w:r>
      <w:r>
        <w:rPr>
          <w:b/>
          <w:color w:val="000000"/>
          <w:sz w:val="28"/>
          <w:szCs w:val="28"/>
        </w:rPr>
        <w:t>с приложением копии заявления родителей и копий подтверждающих документов (приложение №1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срок до 1 числа каждого месяца, следующего за отчетным, подавать в отдел образования  информацию  об организации питания обучающихся за прошедший месяц по форме  (гугл-таблица, приложение №2), в срок до 15 и 30 каждого числа месяца - дополнительные списки обучающихся, родители которых подали заявления на получение льготного питания их детьми в текущем месяце для дальнейшего согласования в МУСЗН по районам, документы детей с ОВЗ предоставляются в комиссию по мере их поступления в ОУ еженедельно по форме приложения № 5 (в печатном и электронном вид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trelkova</w:t>
        </w:r>
        <w:r>
          <w:rPr>
            <w:rStyle w:val="InternetLink"/>
            <w:color w:val="000000"/>
            <w:sz w:val="28"/>
            <w:szCs w:val="28"/>
          </w:rPr>
          <w:t>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9. Еженедельно (по мере поступления заявлений) подава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>списки обучающихся и сопровождающие документы для рассмотрения на заседаниях РМК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учающихся с ОВЗ, родители (законные представители) которых подали заявления на получение льготного двухразового питания по форме приложения № 5 с приложением копии заявления родителей и копий заключений ПМП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-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родители (законные представители) которых подали заявления на получение льготного питания по форме приложения № 9 с приложением копии ходатайства Совета образовательно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1 классы) в муниципальных образовательных учреждениях Ворошиловского района из многодетных семей </w:t>
      </w:r>
      <w:r>
        <w:rPr>
          <w:b/>
          <w:color w:val="000000"/>
          <w:sz w:val="28"/>
          <w:szCs w:val="28"/>
        </w:rPr>
        <w:t>с приложением копии заявления родителей и копий подтверждающих документов (приложение №12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обучающихся </w:t>
      </w:r>
      <w:r>
        <w:rPr>
          <w:color w:val="000000"/>
          <w:sz w:val="28"/>
          <w:szCs w:val="28"/>
        </w:rPr>
        <w:t>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b/>
          <w:color w:val="000000"/>
          <w:sz w:val="28"/>
          <w:szCs w:val="28"/>
        </w:rPr>
        <w:t xml:space="preserve">, родители (законные представители) которых подали заявления на получение льготного питания, по форме приложения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 xml:space="preserve">и копии документов </w:t>
      </w:r>
      <w:r>
        <w:rPr>
          <w:color w:val="000000"/>
          <w:sz w:val="28"/>
          <w:szCs w:val="28"/>
        </w:rPr>
        <w:t xml:space="preserve">о прохождении членом семьи службы в Вооруженных Силах Российской Федерации для выполнения задач специальной военной операции; документ о пребывании члена семьи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документ, подтверждающий гибель (смерть) члена семь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трелковой Н. В., заместителю начальни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контроль за организацией питания школьников в общеобразовательных учреждениях района;</w:t>
      </w:r>
    </w:p>
    <w:p>
      <w:pPr>
        <w:pStyle w:val="TextBody"/>
        <w:spacing w:lineRule="auto" w:line="240" w:before="0" w:after="0"/>
        <w:ind w:right="0" w:firstLine="567"/>
        <w:rPr>
          <w:color w:val="000000"/>
        </w:rPr>
      </w:pPr>
      <w:r>
        <w:rPr>
          <w:color w:val="000000"/>
        </w:rPr>
        <w:t>2.2. предоставлять ежемесячно в срок до 5 числа месяца, следующего за отчетным, в Управление образование информацию об организации питания обучающихся по прилагаемой форме  (приложение №2 к данному приказу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Ответственность за исполнение приказа возложить на руководителей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образования                                                   И. Ю. Микова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релкова Наталия Владимиров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8(863)231070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среднедушевой доход моей семьи ниже величины прожиточного минимума, установленного в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Портала госуслуг (в случае подачи заявления и пакета документов через Портал госуслуг);</w:t>
            </w:r>
          </w:p>
        </w:tc>
      </w:tr>
      <w:tr>
        <w:trPr>
          <w:trHeight w:val="113" w:hRule="atLeast"/>
        </w:trPr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б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двухразовое горячее питание, поскольку мой ребенок является обучающимся с ограниченными возможностями здоровья. Копию заключения ПМПК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в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военнослужащих, проходящих (проходивших) службу в Вооруженных Силах Российской Федерации для выполнения задач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 мобилизации, контракту, другое (указ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й документ прилаг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01" w:hRule="atLeast"/>
        </w:trPr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г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лица, погибшего (умершего) при выполнении задач в специальной военной операции (умершег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 Подтверждающий документ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 (д)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приказу  № 324 от 21.08.2025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он(а) прибывал(а)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. Подтверждающий документ прилага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(е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казу  № 324 от 21.08.2025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наша семья является многодетной (в семье воспитывается - ____ несовершеннолетних детей). Подтверждающие документ прилагаю (копии свидетельств о рождении и паспорт одного из родител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v»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_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 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 (Октябрьский район, г. Ростов-на-Дону)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ктябрьски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ктябрь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 №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_/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9"/>
        <w:gridCol w:w="2252"/>
        <w:gridCol w:w="1389"/>
        <w:gridCol w:w="4369"/>
        <w:gridCol w:w="26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ИО ребенка </w:t>
            </w:r>
            <w:r>
              <w:rPr>
                <w:b/>
                <w:color w:val="000000"/>
                <w:u w:val="single"/>
              </w:rPr>
              <w:t>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лючения ПМПК и дата вы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получения образования </w:t>
            </w:r>
            <w:r>
              <w:rPr>
                <w:b/>
                <w:color w:val="000000"/>
              </w:rPr>
              <w:t>(очная, смешанная, на дом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ключение ПМПК № 131 от 05.10.201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трова Мария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лючение ОПМПК № 142 от 05.10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54"/>
        <w:gridCol w:w="1819"/>
        <w:gridCol w:w="2098"/>
        <w:gridCol w:w="1961"/>
        <w:gridCol w:w="3041"/>
        <w:gridCol w:w="1424"/>
      </w:tblGrid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ившего заявления о выпла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иказа об утверждении выпл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кого числа назначены выплаты</w:t>
            </w:r>
          </w:p>
        </w:tc>
      </w:tr>
      <w:tr>
        <w:trPr>
          <w:trHeight w:val="17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5 «Об утверждении реестра обучающихся, имеющих право на выплату стоимости двухразового питания» от 13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1.202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6565"/>
        <w:gridCol w:w="960"/>
        <w:gridCol w:w="252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прибы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"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Р, г. Снежное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1"/>
        <w:gridCol w:w="2202"/>
        <w:gridCol w:w="953"/>
        <w:gridCol w:w="1662"/>
        <w:gridCol w:w="5389"/>
      </w:tblGrid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моби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енкомат, с которого мобилизовался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м комиссариатом Первомайского и Пролетарского районов г. Ростова-на-Дону</w:t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изыва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и реквизиты документа из в/ч, подтверждающей факт участия в СВО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, с 17.06.202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611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ец, с 08.03.20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20"/>
        <w:gridCol w:w="960"/>
        <w:gridCol w:w="8682"/>
      </w:tblGrid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1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смерти от 25.08.2023 №С-00404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детей в семье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свидетельств о рождении детей (каждого несовершеннолетнего) и  дата рождени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2 (св-во № 222222, серия АН) , 15.01.2015 (св-во №666666, серия АН). 15.02.2010 (св0во №8888888, серия АН)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a71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7:00Z</dcterms:created>
  <dc:creator>user1</dc:creator>
  <dc:description/>
  <cp:keywords/>
  <dc:language>en-US</dc:language>
  <cp:lastModifiedBy>User</cp:lastModifiedBy>
  <cp:lastPrinted>2014-08-04T13:56:00Z</cp:lastPrinted>
  <dcterms:modified xsi:type="dcterms:W3CDTF">2025-09-22T11:57:00Z</dcterms:modified>
  <cp:revision>2</cp:revision>
  <dc:subject/>
  <dc:title>МУ «Управление образования администрации</dc:title>
</cp:coreProperties>
</file>