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к приказу от______10.2019 № УОПР-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ых 75-й годовщине Победы</w:t>
        <w:br/>
        <w:t xml:space="preserve"> в Великой Отечественной войне 1941-194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984"/>
        <w:gridCol w:w="2977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роведение тематических уроков </w:t>
              <w:br/>
              <w:t xml:space="preserve">по истории Великой Отечественной войны (в том числе истории города Ростова-на-Дону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-апрел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общеобразовательные учреждения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МАУ «Информационно-методический центр образования города Ростова-на-Дону», руководители </w:t>
            </w:r>
            <w:r>
              <w:rPr>
                <w:lang w:eastAsia="ar-SA"/>
              </w:rPr>
              <w:t xml:space="preserve">муниципальных общеобразовательных учреждений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тематических уроков «Города-геро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/2020 уч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общеобразовательные учреждения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МАУ «Информационно-методический центр образования города Ростова-на-Дону», руководители </w:t>
            </w:r>
            <w:r>
              <w:rPr>
                <w:lang w:eastAsia="ar-SA"/>
              </w:rPr>
              <w:t xml:space="preserve">муниципальных общеобразовательных учреждений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единого общегородского Урока мужества, посвященног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май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обще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МАУ «Информационно-методический центр образования города Ростова-на-Дону», руководители </w:t>
            </w:r>
            <w:r>
              <w:rPr>
                <w:lang w:eastAsia="ar-SA"/>
              </w:rPr>
              <w:t xml:space="preserve">муниципальных общеобразовательных учреждений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разовательных чтений имени  Лекутского Г.Я. (тематика - судьбы учителей и учащихся – участников Великой Отечественной войны; история образовательных организац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 РО «Центр документации новейшей истории Ростовской области», 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музей крае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«Информационно-методический центр образования города Ростова-на-Дону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учреждени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городской исследовательской конференции на приз Александра Пече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№ 5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Информационно-методический центр образования города Ростова-на-Дон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городской олимпиады по истории Великой Отечественной войны имени Александра Пече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№ 5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«Информационно-методический центр образования города Ростова-на-Дон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городской игры-путешеств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Традиции воинской славы Д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товский областной музей крае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Информационно-методический центр образования города Ростова-на-Дон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учреждениях классных часов </w:t>
              <w:br/>
              <w:t xml:space="preserve">и торжественных линеек, посвященных </w:t>
              <w:br/>
              <w:t xml:space="preserve">77 годовщине освобождения города Ростова-на-Дону от немецко-фашистских захватчиков и 75-й годовщине Победы </w:t>
              <w:br/>
              <w:t>в Великой Отечественной войне (с участием</w:t>
            </w:r>
          </w:p>
          <w:p>
            <w:pPr>
              <w:pStyle w:val="Normal"/>
              <w:jc w:val="both"/>
              <w:rPr/>
            </w:pPr>
            <w:r>
              <w:rPr/>
              <w:t>ветеранов Великой Отечественной войны, тружеников тыла, представителей городского и районных Советов ветеранов, городского клуба молодежи и ветеранов «Патриот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 февраля,</w:t>
            </w:r>
          </w:p>
          <w:p>
            <w:pPr>
              <w:pStyle w:val="Normal"/>
              <w:jc w:val="center"/>
              <w:rPr/>
            </w:pPr>
            <w:r>
              <w:rPr/>
              <w:t>27 апреля -7 мая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общеобразовательные учреждения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уководители </w:t>
            </w:r>
            <w:r>
              <w:rPr>
                <w:lang w:eastAsia="ar-SA"/>
              </w:rPr>
              <w:t xml:space="preserve">муниципальных общеобразовательных учреждений </w:t>
              <w:br/>
              <w:t>города Ростова-на-Дону</w:t>
            </w:r>
          </w:p>
        </w:tc>
      </w:tr>
      <w:tr>
        <w:trPr>
          <w:trHeight w:val="41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конкурсов: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/>
              <w:t xml:space="preserve">исследовательских работ «Наследники Победы»,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/>
              <w:t xml:space="preserve">сочинений «Праздник со слезами на глазах»,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/>
              <w:t>презентаций «Мы помним и гордимся!»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/>
              <w:t xml:space="preserve">рисунков «Поклонимся великим тем годам!»,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/>
              <w:t>плакатов «Никто не забыт!»;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/>
              <w:t>тематических страниц (разделов) на сайтах общеобразовательных Учреждений, посвященных 75-летию Победы в Великой Отечественной войне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/>
              <w:t>мини-исследований учащихся 3-4 классов «Мой прадед-воин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– 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апрел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Информационно-методический центр образования города Ростова-на-Дону»</w:t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городского конкурса юных экскурсовод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МБУ ДО ДТДМ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Центр детского и юношеского туризма и экскурсий (юных туристов)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тапа Международной акции «Читаем детям </w:t>
              <w:br/>
              <w:t>о войне»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«Информационно-методический центр образования города Ростова-на-Дону», руководители </w:t>
            </w:r>
            <w:r>
              <w:rPr>
                <w:lang w:eastAsia="ar-SA"/>
              </w:rPr>
              <w:t xml:space="preserve">муниципальных общеобразовательных учреждений </w:t>
              <w:br/>
              <w:t>города Ростова-на-Дону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фестиваля детских и молодежных общественных организаций «Наша Великая Побе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 xml:space="preserve">и молодежи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ГД ОО «Ростовский Союз детских организаций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их творческих коллективов «Весна 1945 года»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Ц «Парк </w:t>
              <w:br/>
              <w:t>им. М.Горьког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>и молодежи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родских соревнований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спортивному туризму  </w:t>
              <w:br/>
              <w:t xml:space="preserve">и ориентированию на Кубок Победы,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Школа безопас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Центр детского и юношеского туризма и экскурсий (юных туристов)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родских военно-спортивных игр «Звездочка»,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К.Маркса,</w:t>
            </w:r>
          </w:p>
          <w:p>
            <w:pPr>
              <w:pStyle w:val="Normal"/>
              <w:jc w:val="center"/>
              <w:rPr/>
            </w:pPr>
            <w:r>
              <w:rPr/>
              <w:t>ГАУК ОДНТ,</w:t>
            </w:r>
          </w:p>
          <w:p>
            <w:pPr>
              <w:pStyle w:val="Normal"/>
              <w:jc w:val="center"/>
              <w:rPr/>
            </w:pPr>
            <w:r>
              <w:rPr/>
              <w:t>парк им. Ок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>и молодежи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городской военно-спортивной игре «Рубе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отделом по делам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ы образования районов города </w:t>
              <w:br/>
              <w:t>Ростова-на-Дон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 xml:space="preserve">и молодежи» (совместно с </w:t>
            </w:r>
            <w:r>
              <w:rPr>
                <w:szCs w:val="28"/>
              </w:rPr>
              <w:t xml:space="preserve">отделом по делам молодежи Администрации </w:t>
              <w:br/>
              <w:t>города Ростова-на-Дону)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ой военно-спортивной игре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отделом по делам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ы образования районов города </w:t>
              <w:br/>
              <w:t>Ростова-на-Дон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 xml:space="preserve">и молодежи» (совместно с </w:t>
            </w:r>
            <w:r>
              <w:rPr>
                <w:szCs w:val="28"/>
              </w:rPr>
              <w:t xml:space="preserve">отделом по делам молодежи Администрации </w:t>
              <w:br/>
              <w:t>города Ростова-на-Дон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родского смотра-конкурса строя  и песни юнармейских отрядов «Наследник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им.М.Фрунз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>и молодеж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волонтерской акции «Удели внимание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/2020 уч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>и молодежи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уководители </w:t>
            </w:r>
            <w:r>
              <w:rPr>
                <w:lang w:eastAsia="ar-SA"/>
              </w:rPr>
              <w:t xml:space="preserve">муниципальных общеобразовательных учреждений </w:t>
              <w:br/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смотр кинохроники, </w:t>
            </w:r>
            <w:r>
              <w:rPr>
                <w:szCs w:val="28"/>
                <w:shd w:fill="FFFFFF" w:val="clear"/>
              </w:rPr>
              <w:t>документальных и художественных фильмов</w:t>
            </w:r>
            <w:r>
              <w:rPr>
                <w:szCs w:val="28"/>
              </w:rPr>
              <w:t xml:space="preserve"> о Великой Отечественной войне (с последующим обсуждением) «Завтра была война» </w:t>
              <w:br/>
              <w:t xml:space="preserve">для обучающихся </w:t>
            </w:r>
            <w:r>
              <w:rPr>
                <w:bCs/>
                <w:szCs w:val="28"/>
              </w:rPr>
              <w:t xml:space="preserve">муниципальных общеобразовательных организаций города </w:t>
              <w:br/>
              <w:t>Ростова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евраль –</w:t>
            </w:r>
            <w:r>
              <w:rPr>
                <w:szCs w:val="28"/>
              </w:rPr>
              <w:t xml:space="preserve"> 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образовательные учрежде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реждения культуры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ы образования районов </w:t>
              <w:br/>
              <w:t>города Ростова-на-Дон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уководители </w:t>
            </w:r>
            <w:r>
              <w:rPr>
                <w:lang w:eastAsia="ar-SA"/>
              </w:rPr>
              <w:t xml:space="preserve">муниципальных общеобразовательных учреждений </w:t>
              <w:br/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>
                <w:szCs w:val="28"/>
              </w:rPr>
              <w:t xml:space="preserve">Оформление в  школьных музеях, библиотеках, рекреациях и классах муниципальных общеобразовательных организаций города Ростова-на-Дону тематических экспозиций  и выставок </w:t>
              <w:br/>
              <w:t>(в том числе электронных и фото), посвященных 75-й годовщине Победы советского народа в Великой Отечественной войне 1941-1945 гг. В том числ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5" w:hanging="142"/>
              <w:jc w:val="both"/>
              <w:rPr>
                <w:szCs w:val="28"/>
              </w:rPr>
            </w:pPr>
            <w:r>
              <w:rPr>
                <w:szCs w:val="28"/>
              </w:rPr>
              <w:t>«Победы родные лица» (</w:t>
            </w:r>
            <w:r>
              <w:rPr/>
              <w:t xml:space="preserve">о боевом </w:t>
              <w:br/>
              <w:t>и трудовом пути в годы Великой Отечественной войны родственников учащихся и сотрудников образовательных учреждений, героев, чьи имена носят школы, улицы Ростова-на-Дону и др.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5" w:hanging="142"/>
              <w:jc w:val="both"/>
              <w:rPr>
                <w:szCs w:val="28"/>
              </w:rPr>
            </w:pPr>
            <w:r>
              <w:rPr/>
              <w:t>«Их именами названы улицы города Ростова-на-Дону»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5" w:hanging="142"/>
              <w:jc w:val="both"/>
              <w:rPr>
                <w:bCs/>
                <w:szCs w:val="28"/>
              </w:rPr>
            </w:pPr>
            <w:r>
              <w:rPr/>
              <w:t>«Фронтовой портрет. Судьба солдата»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5" w:hanging="142"/>
              <w:jc w:val="both"/>
              <w:rPr>
                <w:bCs/>
                <w:szCs w:val="28"/>
              </w:rPr>
            </w:pPr>
            <w:r>
              <w:rPr/>
              <w:t>«Живем и помним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5" w:hanging="142"/>
              <w:jc w:val="both"/>
              <w:rPr>
                <w:bCs/>
                <w:szCs w:val="28"/>
              </w:rPr>
            </w:pPr>
            <w:r>
              <w:rPr/>
              <w:t>«Книги Памяти как исторический источник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5" w:hanging="142"/>
              <w:jc w:val="both"/>
              <w:rPr>
                <w:bCs/>
                <w:szCs w:val="28"/>
              </w:rPr>
            </w:pPr>
            <w:r>
              <w:rPr/>
              <w:t>«Юбилей великой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  <w:r>
              <w:rPr>
                <w:lang w:eastAsia="ar-SA"/>
              </w:rPr>
              <w:t xml:space="preserve">муниципальных общеобразовательных учреждений </w:t>
              <w:br/>
              <w:t>города Ростова-на-Дон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ar-SA"/>
              </w:rPr>
              <w:t xml:space="preserve">МБУ ДО «Дворец творчества детей </w:t>
              <w:br/>
              <w:t>и молодеж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ых конкурсах школьных музеев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«Хранители воинской славы»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ликая Отечественная война в истории Дон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 xml:space="preserve">и молодежи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/>
              <w:t xml:space="preserve">уководители </w:t>
            </w:r>
            <w:r>
              <w:rPr>
                <w:lang w:eastAsia="ar-SA"/>
              </w:rPr>
              <w:t>муниципальных общеобразовательных учреждений</w:t>
              <w:br/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 региональном конкурсе видеороликов среди участников Российского движения школьников</w:t>
              <w:br/>
              <w:t>«Я подвигом народа своего горж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 2019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 xml:space="preserve">и молодежи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йонные медиацентры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 телеви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ом конкурсе презентаций «Великая Отечественная война в истории моей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«Информационно-методический центр образования города Ростова-на-Дону» руководители </w:t>
            </w:r>
            <w:r>
              <w:rPr>
                <w:lang w:eastAsia="ar-SA"/>
              </w:rPr>
              <w:t xml:space="preserve">муниципальных общеобразовательных учреждений </w:t>
              <w:br/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>марш-параде духовых оркестров Х Донского фестиваля детско-юношеских духовых оркестров «Возрожд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прель-май 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согласованию </w:t>
              <w:br/>
              <w:t>с министерством культуры Рос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 xml:space="preserve">и молодежи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йонные медиацентры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 телеви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проекте «Улица Садовая – майская, Побед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Са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>и молодеж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ских творческих коллективов </w:t>
              <w:br/>
              <w:t>в массовой  вокально-хореографической акции, посвященной 75-й годовщине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  <w:br/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площад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ение образования </w:t>
              <w:br/>
              <w:t>города Ростова-на-Дону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муниципальных учреждений дополните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обучающимися в дни памятных и знаменательных дат в истории Отечества и жизни конкретных героев  памятников и мемориалов воинской Славы, расположенных в микрорайоне учреждений, мест, где установлены памятные знаки </w:t>
              <w:br/>
              <w:t>и мемориальные до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//2020 уч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сположения памятников, мемориалов, мемориальных дос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  <w:r>
              <w:rPr>
                <w:lang w:eastAsia="ar-SA"/>
              </w:rPr>
              <w:t xml:space="preserve">муниципальных образовательных учреждений </w:t>
              <w:br/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Участие обучающихся муниципальных общеобразовательных организаций города Ростова-на-Дону и юнармейцев в официальных церемониях возложения венков  и цветов к мемориалам воинской славы. Организация работы Поста № 1 на </w:t>
            </w:r>
            <w:r>
              <w:rPr>
                <w:szCs w:val="28"/>
              </w:rPr>
              <w:t>мемориальном комплексе «Павшим воинам» в сквере им. М.Фрунзе, стеле «Ростов-на-Дону – город воинской сл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ай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квер им.М.Фрунз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Ростова-на-Дон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>и молодежи»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Участие обучающихся </w:t>
            </w:r>
            <w:r>
              <w:rPr>
                <w:bCs/>
                <w:szCs w:val="28"/>
              </w:rPr>
              <w:t>муниципальных общеобразовательных организаций города Ростова-на-Дону в церемониях возложения венков и цветов к мемориалам, памятникам воинской славы в районах города Ростова-на-Дону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ы образования районов </w:t>
              <w:br/>
              <w:t>города Ростова-на-Дону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курсантам, погибшим в годы Великой Отечественной вой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 Ворошиловск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мемориальный комплекс «Кумженская роща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 Железнодорожн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 xml:space="preserve">мемориальный комплекс «Памяти жертв фашизма 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в Змиевской балке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мятник у</w:t>
            </w:r>
            <w:r>
              <w:rPr>
                <w:bCs/>
              </w:rPr>
              <w:t xml:space="preserve"> Братской могилы погибших в годы Великой Отечественной вой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 месте захоронения 1500 советских граждан, расстрелянных фашистскими оккупантами в 1943 год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 Киров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 xml:space="preserve">к памятнику «Героям-гвардейцам, </w:t>
            </w:r>
            <w:r>
              <w:rPr>
                <w:bCs/>
              </w:rPr>
              <w:t>освободителям города Ростова-на-Дону»</w:t>
            </w:r>
            <w:r>
              <w:rPr/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 Ленин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 xml:space="preserve">к памятнику «Подвигу батареи С. Оганова </w:t>
              <w:br/>
              <w:t>и С. Вавилова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 Октябрь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 xml:space="preserve">к памятному знаку 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6-й Арм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к мемориальному комплексу «Защитникам Ростовского неба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 Первомай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Стеле «Ростов-на-Дону – город воинской славы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Cs/>
              </w:rPr>
              <w:t xml:space="preserve">к Вечному огню мемориального комплекса «Павшим воинам» </w:t>
              <w:br/>
              <w:t>в сквере им. М. Фрунз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 Пролетар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 xml:space="preserve">к памятному месту «О тех, кто уже не придет никогда» на Аллее </w:t>
              <w:br/>
              <w:t>50-летия Победы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 Совет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к памятнику «Солдат Победы»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школьников в торжественных общегородских мероприятиях 9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 xml:space="preserve">по согласованию </w:t>
              <w:br/>
              <w:t>с Администрацией гор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чное оформление образовательных учреждений (сайтов) с использованием официального логотипа</w:t>
            </w:r>
            <w:r>
              <w:rPr/>
              <w:t xml:space="preserve"> празднования 75-ой годовщины Победы в Великой Отечественной войне 1941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ководители муниципальных образовательных </w:t>
            </w:r>
            <w:r>
              <w:rPr/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комплекса мероприятий </w:t>
            </w:r>
            <w:r>
              <w:rPr/>
              <w:t>по присвоению муниципальным общеобразовательным учреждениям имен Герое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«Школа № 5»</w:t>
            </w:r>
            <w:r>
              <w:rPr/>
              <w:t xml:space="preserve"> , 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  № 13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 № 15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№ 17»,</w:t>
            </w:r>
          </w:p>
          <w:p>
            <w:pPr>
              <w:pStyle w:val="Normal"/>
              <w:jc w:val="center"/>
              <w:rPr/>
            </w:pPr>
            <w:r>
              <w:rPr/>
              <w:t>МБОУ«Школа № 18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№ 23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 № 26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 № 31»,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  <w:r>
              <w:rPr>
                <w:lang w:eastAsia="ar-SA"/>
              </w:rPr>
              <w:t>«Гимназия  № 36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 № 37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№ 47»,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 57»,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 58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 № 61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 № 73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№ 75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«Школа № 78», 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 № 81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 № 94»,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 № 95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ОУ «Школа № 100»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 102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№ 107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№ 111»,</w:t>
            </w:r>
          </w:p>
          <w:p>
            <w:pPr>
              <w:pStyle w:val="Normal"/>
              <w:jc w:val="center"/>
              <w:rPr/>
            </w:pPr>
            <w:r>
              <w:rPr/>
              <w:t>МБОУ «Школа  № 112»,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 11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ы образования район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муниципальных </w:t>
            </w:r>
            <w:r>
              <w:rPr/>
              <w:t xml:space="preserve">общеобразовательных учреждений </w:t>
              <w:br/>
              <w:t>города Ростова-на-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комплекса мероприятий </w:t>
              <w:br/>
              <w:t xml:space="preserve">по созданию в общеобразовательных учреждениях музее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Лицей № 2», МБОУ «Школа № 4», МБОУ «Гимназия № 12», МБОУ «Лицей № 13» МБОУ «Гимназия № 25», МБОУ «Гимназия № 35», МАОУ «Школа № 39», МБОУ «Школа № 43»,  МБОУ «Гимназия № 46», МБОУ «Лицей № 50», МБОУ «Лицей № 51»,  МБОУ «Школа № 65», МБОУ «Школа № 70»,  МБОУ «Лицей экономический № 71», МБОУ «Школа № 75», МБОУ «Школа № 93», МБОУ «Школа № 99», МБОУ «Школа № 79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«Школа № 110», МБОУ «Школа № 112», МАОУ «Школа № 115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ы образования район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муниципальных общеобразовательных учреждений </w:t>
              <w:br/>
              <w:t>города Ростова-на-Дон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«Дворец творчества детей </w:t>
              <w:br/>
              <w:t>и молодеж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3">
    <w:name w:val="Заголовок 3 Знак"/>
    <w:basedOn w:val="Style13"/>
    <w:qFormat/>
    <w:rPr>
      <w:b/>
      <w:sz w:val="40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2:00Z</dcterms:created>
  <dc:creator>Валентина</dc:creator>
  <dc:description/>
  <dc:language>en-US</dc:language>
  <cp:lastModifiedBy>user</cp:lastModifiedBy>
  <cp:lastPrinted>2019-10-08T18:10:00Z</cp:lastPrinted>
  <dcterms:modified xsi:type="dcterms:W3CDTF">2020-03-25T15:12:00Z</dcterms:modified>
  <cp:revision>2</cp:revision>
  <dc:subject/>
  <dc:title>УПРАВЛЕНИЕ ОБРАЗОВАНИЯ</dc:title>
</cp:coreProperties>
</file>