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б оказании платных</w:t>
      </w:r>
    </w:p>
    <w:p>
      <w:pPr>
        <w:pStyle w:val="ConsPlusTitle"/>
        <w:widowControl/>
        <w:spacing w:lineRule="auto" w:line="240" w:before="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услуг МБОУ «Школа № 65»</w:t>
      </w:r>
    </w:p>
    <w:p>
      <w:pPr>
        <w:pStyle w:val="ConsPlusTitle"/>
        <w:widowControl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_</w:t>
      </w:r>
    </w:p>
    <w:p>
      <w:pPr>
        <w:pStyle w:val="ConsPlusTitle"/>
        <w:widowControl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КАЗАНИИ ПЛАТНЫХ ОБРАЗОВАТЕЛЬНЫХ УСЛУГ  </w:t>
      </w:r>
    </w:p>
    <w:p>
      <w:pPr>
        <w:pStyle w:val="ConsPlusTitle"/>
        <w:widowControl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БОУ «Школа № 65»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Ростов-на-Дону                                 </w:t>
        <w:tab/>
        <w:t xml:space="preserve">                          </w:t>
        <w:tab/>
        <w:tab/>
        <w:tab/>
        <w:t>«__» _______ 202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города Ростова-на-Дону «Школа № 65 с углубленным изучением английского языка имени Героя Советского Союза Московенко В.И.» на основании лицензии № 7123 от 11 февраля 2021 года, выданной Министерством общего и профессионального образования Ростовской области, и свидетельства о государственной аккредитации № 3278 от 18.01.2021 г., серия 61А01, регистрационный номер 0001274, выданного Министерством общего и профессионального образования Ростовской области, в лице директора Бут Марины Виталиевны, действующего на  основании  Устава (в дальнейшем – Исполнитель), с одной стороны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и статус родителя (законного представителя) ребенк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 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ребенка, адрес, телефон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дальнейшем   -  Обучающийся), с другой  стороны, 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Исполнитель предоставляет, а Заказчик оплачивает платные образовательные услуги по программам, в пределах федерального государственного стандарта или федеральных государственных требований, наименование и количество которых определено в приложении 1, являющи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Срок обучения в соответствии с рабочим учебным планом (индивидуально, в группе) составляет  _______ недель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Обучение по программе платных образовательных услуг осуществляется в очной форме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Вид документа, выдаваемого обучающемуся после освоения им соответствующей образовательной программы (части образовательной программы)-___________________________________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Исполнителя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охранить место за Обучающимся (в системе оказываемых общеобразовательным учреждением платных образовательных услуг) в случае его болезни, лечения, карантина и в других случаях пропуска занятий по уважительным причинам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Заказчика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Для договора с участием Обучающегося, не достигшего 14-летнего возраста, обеспечить посещение Обучающимся занятий согласно учебному расписанию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нности Обучающегося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учающийся обязан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ава Исполнителя, Заказчика, Обучающегося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Обучающийся вправе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плата услуг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1. Стоимость услуг по настоящему договору составляе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 [сумма цифрами и прописью] рублей за весь срок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 оплаты за оказание платных услуг в 2022-2023 учебном году смотреть в Приложении 1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Заказчик ежемесячно [указать платежный период - ежемесячно/ежеквартально и др.] в рублях оплачивает услуги, указанные в разделе 1 настоящего договора, в сумме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3. Тариф за 1 час платных образовательных услуг составляет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Оплата производится ежемесячно не позднее 2 числа текущего месяца, в безналичном порядке на счет Исполнителя в банке или казначействе. Оплата услуг удостоверяется Исполнителем представлением копий платежного документа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5.Пропущенные по вине Заказчика, Обучающегося оплаченные занятия не переносятся на иное время, а оплата за них не компенсируется в следующем периоде (ст.781 ГК РФ)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 оказание образовательных услуг, предусмотренных настоящим договором, составляется смета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снования изменения и расторжения договора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Обучающийся, достигший 14-летнего возраста, вправе в любое время расторгнуть настоящий договор только с письменного согласия родителей (законных представителей)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.5. Договор считается расторгнутым со дня письменного уведомления Исполнителем  Заказчика  (Обучающегося) об отказе  от исполнения договора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 обязательств по настоящему договору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м Российской Федерации «О защите прав потребителей», на условиях, установленных этим законодательством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Срок действия договора и другие условия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подписания и действует до "___" _________ 202_ г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Подписи сторон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040"/>
      </w:tblGrid>
      <w:tr>
        <w:trPr/>
        <w:tc>
          <w:tcPr>
            <w:tcW w:w="52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  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ое учреждение города Ростова-на-Дону «Школа № 65 с углубленным изучением английского языка имени Героя Советского Союза Московенко В.И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92, г. Ростов-на-Дону, ул. Волкова, 6/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6161025991    КПП   61610100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1601510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/с 20907Х617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 03234643607010005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Ростов-на-Дону Банка России/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Ростовской области г. Ростова-на-До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4010281084537000005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6070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ректор школы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 Бут М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, контактный телефон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ind w:firstLine="684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"/>
        <w:jc w:val="center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ind w:left="1134" w:hanging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 договору №_____</w:t>
      </w:r>
    </w:p>
    <w:p>
      <w:pPr>
        <w:pStyle w:val="Normal"/>
        <w:ind w:left="1134" w:hanging="283"/>
        <w:jc w:val="center"/>
        <w:rPr>
          <w:b/>
          <w:b/>
          <w:szCs w:val="28"/>
        </w:rPr>
      </w:pPr>
      <w:r>
        <w:rPr>
          <w:b/>
          <w:szCs w:val="28"/>
        </w:rPr>
        <w:t>об оказании  платных образовательных услуг, предоставляемых</w:t>
      </w:r>
    </w:p>
    <w:p>
      <w:pPr>
        <w:pStyle w:val="Normal"/>
        <w:ind w:left="1134" w:hanging="283"/>
        <w:jc w:val="center"/>
        <w:rPr/>
      </w:pPr>
      <w:r>
        <w:rPr>
          <w:b/>
          <w:szCs w:val="28"/>
        </w:rPr>
        <w:t>МБОУ «Школа № 65» в ___ класс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42"/>
        <w:gridCol w:w="1560"/>
        <w:gridCol w:w="1275"/>
        <w:gridCol w:w="1560"/>
        <w:gridCol w:w="1560"/>
      </w:tblGrid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 за 1 час платных дополнительных услуг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д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180"/>
      </w:tblGrid>
      <w:tr>
        <w:trPr/>
        <w:tc>
          <w:tcPr>
            <w:tcW w:w="5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5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ое учреждение города Ростова-на-Дону «Школа № 65 с углубленным изучением английского языка имени Героя Советского Союза Московенко В.И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92, г. Ростов-на-Дону, ул. Волкова, 6/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6161025991    КПП   61610100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1601510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/с 20907Х617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 03234643607010005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Ростов-на-Дону Банка России/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Ростовской области г. Ростова-на-Дон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/с 4010281084537000005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60701000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иректор школы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Бут М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1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, контактный телефон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7:44:00Z</dcterms:created>
  <dc:creator>Ольга</dc:creator>
  <dc:description/>
  <cp:keywords/>
  <dc:language>en-US</dc:language>
  <cp:lastModifiedBy>User</cp:lastModifiedBy>
  <cp:lastPrinted>2022-04-13T12:49:00Z</cp:lastPrinted>
  <dcterms:modified xsi:type="dcterms:W3CDTF">2022-12-29T17:44:00Z</dcterms:modified>
  <cp:revision>2</cp:revision>
  <dc:subject/>
  <dc:title>ДОГОВОР</dc:title>
</cp:coreProperties>
</file>