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>‌</w:t>
      </w:r>
      <w:bookmarkStart w:id="0" w:name="80962996-9eae-4b29-807c-6d440604dec5"/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муниципальное бюджетное общеобразовательное учреждение города Ростова-на-Дону "Школа № 65 с углубленным изучением английского языка имени Героя Советского Союза Московенко В.И." </w:t>
      </w:r>
      <w:bookmarkEnd w:id="0"/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>‌</w:t>
      </w:r>
      <w:bookmarkStart w:id="1" w:name="a244f056-0231-4322-a014-8dcea54eab13"/>
      <w:r>
        <w:rPr>
          <w:rFonts w:eastAsia="Times New Roman"/>
          <w:b/>
          <w:color w:val="000000"/>
          <w:sz w:val="28"/>
          <w:szCs w:val="22"/>
          <w:lang w:eastAsia="en-US"/>
        </w:rPr>
        <w:t>Управление образования города Ростова-на-Дону</w:t>
      </w:r>
      <w:bookmarkEnd w:id="1"/>
      <w:r>
        <w:rPr>
          <w:rFonts w:eastAsia="Times New Roman"/>
          <w:b/>
          <w:color w:val="000000"/>
          <w:sz w:val="28"/>
          <w:szCs w:val="22"/>
          <w:lang w:eastAsia="en-US"/>
        </w:rPr>
        <w:t>‌</w:t>
      </w:r>
      <w:r>
        <w:rPr>
          <w:rFonts w:eastAsia="Times New Roman"/>
          <w:color w:val="000000"/>
          <w:sz w:val="28"/>
          <w:szCs w:val="22"/>
          <w:lang w:eastAsia="en-US"/>
        </w:rPr>
        <w:t>​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>МБОУ "Школа № 65"</w:t>
      </w:r>
    </w:p>
    <w:p>
      <w:pPr>
        <w:pStyle w:val="Normal"/>
        <w:widowControl w:val="false"/>
        <w:autoSpaceDE w:val="false"/>
        <w:ind w:left="12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2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2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2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чителей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___________Прилипкина А.С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 №   от «____» _________   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уководитель М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_______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lang w:eastAsia="en-US"/>
              </w:rPr>
              <w:t>Волошина О.Г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токол заседания Методического совета №  от «____» _________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иректор МБОУ "Школа № 65"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ут М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аз №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т «___» _______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1"/>
          <w:szCs w:val="28"/>
          <w:lang w:eastAsia="en-US"/>
        </w:rPr>
      </w:pPr>
      <w:r>
        <w:rPr>
          <w:rFonts w:eastAsia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/>
      </w:pPr>
      <w:r>
        <w:rPr>
          <w:rFonts w:eastAsia="Times New Roman"/>
          <w:b/>
          <w:sz w:val="40"/>
          <w:szCs w:val="22"/>
          <w:lang w:eastAsia="en-US"/>
        </w:rPr>
        <w:t>РАБОЧАЯ</w:t>
      </w:r>
      <w:r>
        <w:rPr>
          <w:rFonts w:eastAsia="Times New Roman"/>
          <w:b/>
          <w:spacing w:val="8"/>
          <w:sz w:val="40"/>
          <w:szCs w:val="22"/>
          <w:lang w:eastAsia="en-US"/>
        </w:rPr>
        <w:t xml:space="preserve"> </w:t>
      </w:r>
      <w:r>
        <w:rPr>
          <w:rFonts w:eastAsia="Times New Roman"/>
          <w:b/>
          <w:sz w:val="40"/>
          <w:szCs w:val="22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/>
      </w:pPr>
      <w:r>
        <w:rPr>
          <w:rFonts w:eastAsia="Times New Roman"/>
          <w:b/>
          <w:sz w:val="40"/>
          <w:szCs w:val="28"/>
          <w:lang w:eastAsia="en-US"/>
        </w:rPr>
        <w:t>учебного предмета «Английская литература»</w:t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для обучающихся 10 классов)</w:t>
      </w:r>
    </w:p>
    <w:p>
      <w:pPr>
        <w:pStyle w:val="Normal"/>
        <w:widowControl w:val="false"/>
        <w:autoSpaceDE w:val="false"/>
        <w:spacing w:before="20" w:after="0"/>
        <w:ind w:right="4" w:hanging="0"/>
        <w:jc w:val="center"/>
        <w:rPr>
          <w:rFonts w:eastAsia="Times New Roman"/>
          <w:b/>
          <w:b/>
          <w:sz w:val="40"/>
          <w:szCs w:val="22"/>
          <w:lang w:eastAsia="en-US"/>
        </w:rPr>
      </w:pPr>
      <w:r>
        <w:rPr>
          <w:rFonts w:eastAsia="Times New Roman"/>
          <w:b/>
          <w:sz w:val="4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b/>
          <w:b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eastAsia="Times New Roman"/>
          <w:sz w:val="28"/>
          <w:szCs w:val="28"/>
          <w:lang w:eastAsia="en-US"/>
        </w:rPr>
      </w:pPr>
      <w:r>
        <w:rPr>
          <w:rFonts w:eastAsia="Times New Roman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20" w:hanging="0"/>
        <w:jc w:val="center"/>
        <w:rPr>
          <w:rFonts w:eastAsia="Times New Roman"/>
          <w:sz w:val="22"/>
          <w:szCs w:val="22"/>
          <w:lang w:eastAsia="en-US"/>
        </w:rPr>
      </w:pPr>
      <w:bookmarkStart w:id="2" w:name="fa5bb89e-7d9f-4fc4-a1ba-c6bd09c19ff7"/>
      <w:r>
        <w:rPr>
          <w:rFonts w:eastAsia="Times New Roman"/>
          <w:b/>
          <w:color w:val="000000"/>
          <w:sz w:val="28"/>
          <w:szCs w:val="22"/>
          <w:lang w:eastAsia="en-US"/>
        </w:rPr>
        <w:t>город Ростов-на-Дону</w:t>
      </w:r>
      <w:bookmarkEnd w:id="2"/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‌ </w:t>
      </w:r>
      <w:bookmarkStart w:id="3" w:name="ff26d425-8a06-47a0-8cd7-ee8d58370039"/>
      <w:r>
        <w:rPr>
          <w:rFonts w:eastAsia="Times New Roman"/>
          <w:b/>
          <w:color w:val="000000"/>
          <w:sz w:val="28"/>
          <w:szCs w:val="22"/>
          <w:lang w:eastAsia="en-US"/>
        </w:rPr>
        <w:t>2023 год</w:t>
      </w:r>
      <w:bookmarkEnd w:id="3"/>
      <w:r>
        <w:rPr>
          <w:rFonts w:eastAsia="Times New Roman"/>
          <w:b/>
          <w:color w:val="000000"/>
          <w:sz w:val="28"/>
          <w:szCs w:val="22"/>
          <w:lang w:eastAsia="en-US"/>
        </w:rPr>
        <w:t>‌</w:t>
      </w:r>
      <w:r>
        <w:rPr>
          <w:rFonts w:eastAsia="Times New Roman"/>
          <w:color w:val="000000"/>
          <w:sz w:val="28"/>
          <w:szCs w:val="22"/>
          <w:lang w:eastAsia="en-US"/>
        </w:rPr>
        <w:t>​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.</w:t>
        <w:tab/>
        <w:t>ПОЯСНИТЕЛЬНАЯ ЗАПИСКА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</w:t>
        <w:tab/>
        <w:t>Нормативные правовые документы, на основании которых разработана данная рабочая программ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Федеральный закон Российской Федерации от 29 декабря 2012 г. № 273 –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6. Приказ Минобрнауки России от 17 мая 2012 г. № 413 «Об утверждении федерального государственного образовательного стандарта среднего общего образования» (Зарегистрирован 07. 06. 2012 г. N 24480)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 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. 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4. 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. Приказ Министерства просвещения Российской Федерации от 21.09.2022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Зарегистрирован 01.11.2022 № 70799)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6.</w:t>
      </w:r>
      <w:r>
        <w:rPr>
          <w:rFonts w:eastAsia="Times New Roman"/>
          <w:sz w:val="28"/>
          <w:szCs w:val="28"/>
        </w:rPr>
        <w:t>Постановление Главного государственного санитарного врача РФ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ООП СОО (10 классы) МБОУ «Школа № 65» (приказ от 28.08.2023г. № 259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ООП СОО (11 классы) МБОУ «Школа № 65» (приказ от 28.08.2023г.  № 259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абочая программа воспитания обучающихся 1-11 классов (приказ от 28.08.2023г.  № 259)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 Учебный план МБОУ «Школа № 65» на 2023-2024 учебный год </w:t>
      </w:r>
      <w:r>
        <w:rPr>
          <w:sz w:val="28"/>
          <w:szCs w:val="28"/>
          <w:lang w:eastAsia="en-US"/>
        </w:rPr>
        <w:t>(приказ от 26.06.2023г.  № 220)</w:t>
      </w:r>
    </w:p>
    <w:p>
      <w:pPr>
        <w:pStyle w:val="Normal"/>
        <w:spacing w:lineRule="auto" w:line="25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Программы коррекционной работы МБОУ «Школа № 65» на 2023-2024 учебный год (приказ от 28.08.2023г.  № 259)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rFonts w:eastAsia="Times New Roman"/>
          <w:sz w:val="28"/>
          <w:szCs w:val="28"/>
        </w:rPr>
        <w:t>Положение о рабочих программах учебных предметов, курсов</w:t>
      </w:r>
      <w:r>
        <w:rPr>
          <w:sz w:val="28"/>
          <w:szCs w:val="28"/>
          <w:lang w:eastAsia="en-US"/>
        </w:rPr>
        <w:t xml:space="preserve"> внеурочной деятельности</w:t>
      </w:r>
      <w:r>
        <w:rPr>
          <w:rFonts w:eastAsia="Times New Roman"/>
          <w:sz w:val="28"/>
          <w:szCs w:val="28"/>
        </w:rPr>
        <w:t xml:space="preserve">, дисциплин МБОУ «Школа № 65» </w:t>
      </w:r>
      <w:r>
        <w:rPr>
          <w:sz w:val="28"/>
          <w:szCs w:val="28"/>
          <w:lang w:eastAsia="en-US"/>
        </w:rPr>
        <w:t>(приказ от 28.08.2023г.  № 259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оложение о форме, периодичности, порядке текущего контроля успеваемости и промежуточной аттестации обучающихся в МБОУ «Школа № 65» (приказ от 28.08.2023г.  № 25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Цели и задачи курса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Cs/>
          <w:sz w:val="28"/>
          <w:szCs w:val="28"/>
        </w:rPr>
        <w:t>«Английская литература», с одной стороны, является существенной частью базового школьного курса английского языка, так как расширяет лингвистический кругозор учащихся основной и старшей школы, помогает повторить, обобщить и закрепить изученный на уроках лексико-грамматический материал, необходимый для овладения устной и письменной речью на английском языке. С другой стороны, данная программа выводит учащихся за рамки школьной программы, увеличивая их знания и представления о художественных произведениях зарубежных автор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сновная </w:t>
      </w: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программы </w:t>
      </w:r>
      <w:r>
        <w:rPr>
          <w:sz w:val="28"/>
          <w:szCs w:val="28"/>
        </w:rPr>
        <w:t>заключается в системном развитии у учащихся основной и старшей школы умений чтения англоязычной художественной литературы при комплексной интеграции всех видов речевой деятельности и</w:t>
      </w:r>
      <w:r>
        <w:rPr>
          <w:iCs/>
          <w:sz w:val="28"/>
          <w:szCs w:val="28"/>
        </w:rPr>
        <w:t xml:space="preserve"> формировании целостного представления о мире. Программа предусматривает </w:t>
      </w:r>
      <w:r>
        <w:rPr>
          <w:sz w:val="28"/>
          <w:szCs w:val="28"/>
        </w:rPr>
        <w:t xml:space="preserve">взаимосвязанное коммуникативное, социокультурное и социолингвистическое развитие школьников средствами иностранного языка в процессе их подготовки к межкультурному общению.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ь курса</w:t>
      </w:r>
      <w:r>
        <w:rPr>
          <w:rStyle w:val="S2"/>
          <w:color w:val="000000"/>
          <w:sz w:val="28"/>
          <w:szCs w:val="28"/>
        </w:rPr>
        <w:t> – развитие и </w:t>
      </w:r>
      <w:r>
        <w:rPr>
          <w:color w:val="000000"/>
          <w:sz w:val="28"/>
          <w:szCs w:val="28"/>
        </w:rPr>
        <w:t>совершенствование</w:t>
      </w:r>
      <w:r>
        <w:rPr>
          <w:rStyle w:val="S2"/>
          <w:color w:val="000000"/>
          <w:sz w:val="28"/>
          <w:szCs w:val="28"/>
        </w:rPr>
        <w:t> у школьников иноязычной коммуникативной компетенции, способности и готовности включиться в диалог культур, умение интерпретировать произведения английской литературы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средствами иностранного языка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дачами курса</w:t>
      </w:r>
      <w:r>
        <w:rPr>
          <w:rStyle w:val="S2"/>
          <w:color w:val="000000"/>
          <w:sz w:val="28"/>
          <w:szCs w:val="28"/>
        </w:rPr>
        <w:t> являются развитие и </w:t>
      </w:r>
      <w:r>
        <w:rPr>
          <w:color w:val="000000"/>
          <w:sz w:val="28"/>
          <w:szCs w:val="28"/>
        </w:rPr>
        <w:t>совершенствование иноязычной коммуникативной компетенции в совокупности её составляющих</w:t>
      </w:r>
      <w:r>
        <w:rPr>
          <w:rStyle w:val="S2"/>
          <w:color w:val="000000"/>
          <w:sz w:val="28"/>
          <w:szCs w:val="28"/>
        </w:rPr>
        <w:t> (речевой, языковой, социокультурной, компенсаторной, учебно-познавательной)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ечевая компетенция – функциональное использование английского языка как средства общения и познавательной деятельности (понимать высказывания собеседников на слух; понимать иноязычные тексты с полным и выборочным пониманием прочитанного; передавать информацию в диалогической и монологической речи о национальных праздниках, традициях, выдающихся людях, культурных центрах, памятниках, произведениях литературы и искусства, исторических событиях, географических особенностях, природоохранной работе, флоре и фауне Дона; письменно заполнять анкеты, составлять план экскурсии, оформлять тезисы выступлений, экскурсий, проектов)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языковая компетенция – овладение новыми языковыми средствами в соответствии с темами общения филологического профиля, увеличение их объема за счет информации профильно ориентирова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- социокультурная компетенция – </w:t>
      </w:r>
      <w:r>
        <w:rPr>
          <w:sz w:val="28"/>
          <w:szCs w:val="28"/>
        </w:rPr>
        <w:t>(включающая социолингвистическую) – расширение объёма знаний о социокультурной специфике страны (стран) изучаемого языка, совершенствование умений строить своё речевое и неречевое поведение адекватно этой специфике с учётом профильно ориентированных ситуаций общения, умения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компенсаторная компетенция – умение выходить из положения при дефиците языковых средств в процессе иноязычного общени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учебно-познавательная компетенция – умение использовать английский язык в целях продолжения образования и самообразования в рамках филологического профил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развитие и воспитание способностей к личностному и профессиональному самоопределению, социальной адаптации, формирование активной жизненной позиции гражданина и патриота, субъекта межкультурного взаимодействия; развитие таких личностных качеств, как культура общения, умение работать в сотрудничестве; положительного отношения к отечественным ценностям (семейная жизнь, культурно-региональное сообщество, культура своего народа, российская гражданская нация, мировое сообщество)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иобретение опыта творческой деятельности, проектно-исследовательской работы с книгами, словарями, энциклопедиями, цифровыми носителями информации, использованием английского языка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Style w:val="S1"/>
          <w:b/>
          <w:bCs/>
          <w:color w:val="000000"/>
          <w:sz w:val="28"/>
          <w:szCs w:val="28"/>
        </w:rPr>
        <w:t>бучение английскому языку в рамках курса направлено на оказание помощи учащимся</w:t>
      </w:r>
      <w:r>
        <w:rPr>
          <w:rStyle w:val="S2"/>
          <w:color w:val="000000"/>
          <w:sz w:val="28"/>
          <w:szCs w:val="28"/>
        </w:rPr>
        <w:t>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- в представлении проблемы и  основного сюжета произведени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- в развитии компетенций, ориентированных на применение иностранного языка для характеристики героев и тематики произведения;</w:t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- в использовании интернет ресурсов, участии в проектах, создании презентаций о выдающихся людях и героях произведения.</w:t>
      </w:r>
    </w:p>
    <w:p>
      <w:pPr>
        <w:pStyle w:val="Normal"/>
        <w:ind w:firstLine="6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 Место учебного предмета в учебном плане</w:t>
      </w:r>
    </w:p>
    <w:p>
      <w:pPr>
        <w:pStyle w:val="Normal"/>
        <w:ind w:firstLine="68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ая программа рассчитана на 1 час в неделю (34 ч. в год) и предназначена для учащихся 10 классов. Программа составлена в соответствии с требованиями Федерального компонента образовательного стандарта основного и среднего (полного) общего образования и опирается на те знания, навыки и умения учащихся, которые были получены ими в процессе изучения английского языка. </w:t>
      </w:r>
    </w:p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Корректировка программы</w:t>
      </w:r>
    </w:p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 34 ча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лендарно-тематическому планирова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календарным графиком и расписанием ______ уроков приходятся на праздничные дни, программа выполняется за счет уплотнения темы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«Б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календарным графиком и расписанием ______ уроков приходятся на, программа выполняется праздничные дни за счет уплотнения темы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«В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календарным графиком и расписанием ______ уроков приходятся на праздничные дни, программа выполняется за счет уплотнения темы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  <w:lang w:val="en-US"/>
        </w:rPr>
        <w:t>II</w:t>
      </w:r>
      <w:r>
        <w:rPr>
          <w:rFonts w:eastAsia="Times New Roman"/>
          <w:b/>
          <w:caps/>
          <w:sz w:val="28"/>
          <w:szCs w:val="28"/>
        </w:rPr>
        <w:t>. Содержание курса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ab/>
        <w:t xml:space="preserve">Настоящая программа составлена в соответствии с «Концепцией федеральных государственных образовательных стандартов общего образования», в которой изучение иностранных языков </w:t>
      </w:r>
      <w:r>
        <w:rPr>
          <w:color w:val="000000"/>
          <w:sz w:val="28"/>
          <w:szCs w:val="28"/>
        </w:rPr>
        <w:t>обеспечивается на базовом и углублённом уровнях. В спецкурсе учитываются основные идеи и положения программы развития и формирования универсальных учебных действий.</w:t>
      </w:r>
      <w:r>
        <w:rPr>
          <w:rStyle w:val="S3"/>
          <w:color w:val="FF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Особое внимание уделяется межкультурному общению, в процессе которого школьник должен уметь </w:t>
      </w:r>
      <w:r>
        <w:rPr>
          <w:rStyle w:val="S4"/>
          <w:color w:val="262626"/>
          <w:sz w:val="28"/>
          <w:szCs w:val="28"/>
        </w:rPr>
        <w:t>представлять</w:t>
      </w:r>
      <w:r>
        <w:rPr>
          <w:rStyle w:val="S2"/>
          <w:color w:val="000000"/>
          <w:sz w:val="28"/>
          <w:szCs w:val="28"/>
        </w:rPr>
        <w:t> свою страну и культуру на иностранном языке, оказывать помощь зарубежным гостям в нашей стране в ситуациях повседневного общения. В Концепции духовно-нравственного развития и воспитания личности гражданина России определены базовые национальные ценности, которые представляют собой важный социальный заказ для образования и представлены в данной программе. 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P2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урс</w:t>
      </w:r>
      <w:r>
        <w:rPr>
          <w:rStyle w:val="S1"/>
          <w:b/>
          <w:bCs/>
          <w:color w:val="000000"/>
          <w:sz w:val="28"/>
          <w:szCs w:val="28"/>
        </w:rPr>
        <w:t> «</w:t>
      </w:r>
      <w:r>
        <w:rPr>
          <w:rStyle w:val="S2"/>
          <w:color w:val="000000"/>
          <w:sz w:val="28"/>
          <w:szCs w:val="28"/>
        </w:rPr>
        <w:t>Английская литература» </w:t>
      </w:r>
      <w:r>
        <w:rPr>
          <w:color w:val="000000"/>
          <w:sz w:val="28"/>
          <w:szCs w:val="28"/>
        </w:rPr>
        <w:t>на английском</w:t>
      </w:r>
      <w:r>
        <w:rPr>
          <w:rStyle w:val="S2"/>
          <w:color w:val="000000"/>
          <w:sz w:val="28"/>
          <w:szCs w:val="28"/>
        </w:rPr>
        <w:t> языке адресован ученикам  10 классов, выбравших гуманитарный, филологический профиль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в современной школе предусматривает формирование коммуникативной компетенции учащихся. Её составной частью является речевая компетенция, предполагающая развитие коммуникативных умений в четырёх видах речевой деятельности, в том числе чтения. Согласно требованиям ФГОС, в основной и старшей школе необходимо «сформировать устойчивый интерес к чтению как средству познания других культур». Это возможно реализовать на уроках иностранного языка и на дополнительных, элективных курсах, основанных на чтении зарубежной литературы, что также прописано в новом станда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у «Английская литература» заложены системно-деятельностный, личностно-ориентированный, дифференцированный подходы в обучении английскому язы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ат следующие </w:t>
      </w:r>
      <w:r>
        <w:rPr>
          <w:bCs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сех видов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направленность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екстуальное введение лек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едложенных материалов для чтения соответствует возрасту, интересам и уровню языковой подготовк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обучения по данной программе заключается в том, что у учителя и учащихся всегда есть выбор, начиная с выбора самой книги для чтения и заканчивая заданиями в конце книги, которые можно выполнять в произвольном порядке, пропускать, дополнять – с учётом индивидуальных особенностей обучающихся, их заинтересованности, количества времени.  Проектные работы также предлагаются на выбор и предполагают большую свободу со стороны учащихся и учите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«Английская литература» строятся в соответствии с основными методическими принципами преподавания английского языка в школе: сознательности и активности, постоянного речевого взаимодействия, сочетания репродуктивных и продуктивных видов речевой деятельности, наглядности, последовательности, посильности, прочности, научности,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текстовые материалы способствуют формированию и развитию умений в разных видах чтения и служат основой для дальнейшего формирования умений устной и письменной речи.  В программу обучения включены дискуссии, обсуждения, диспуты, которые развивают разговорные умения школьников, в том числе неподготовленные высказывания с опорой на личные мнения, суждения, ценностные ориентации.  Подготовка и презентация проектов после прочтения книги даёт большие возможности для развития творческого потенциала, креативности, воображения учащих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«Английская литература» учащиеся в соответствии с полученными языковыми и социокультурными знаниями, коммуникативными умениями смогут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ботать в паре, группе, команде, вместе находить решения поставленной проблем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казывать свою точку зрения по обсуждаемой теме, доказывать и отстаивать её, в то же время принимая другие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(в том числе с использованием информационных технологий) и участвовать в их устных презент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обучении английскому языку книг для чтения способствует развитию интеллектуальных и познавательных способностей школьников, формированию общеучебных умений и навыков. Чтение даёт богатую пищу для размышления, развивает интеллект, память, воображение, критическое мышление. Приобретаемые языковые и социокультурные знания и умения повышают уровень мотивации учащихся, помогают им почувствовать себя более уверенно в пользовании англий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е только помогает обогатить словарный запас и увеличить лингвистические знания школьников, но и стимулирует познавательную активность учащихся, расширяет их кругозор, позволяет узнать об окружающем мире и различных культурно-исторических событиях, фактах, явлениях, формирует целостное представление о мире, а также укрепляет межпредметны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ая особенность книг для чтения, лежащих в основе программы, – учёт возрастных и индивидуальных особенностей учащихся. В основной школе у школьников расширяется кругозор и общее представление о мире, формируются элементарные коммуни</w:t>
        <w:softHyphen/>
        <w:t>кативные умения на иностранном языке в четырёх видах ре</w:t>
      </w:r>
      <w:r>
        <w:rPr>
          <w:rStyle w:val="1"/>
          <w:spacing w:val="0"/>
          <w:sz w:val="28"/>
          <w:szCs w:val="28"/>
        </w:rPr>
        <w:t>чевой деятельности, а также общеучебные умения, необходи</w:t>
        <w:softHyphen/>
        <w:t xml:space="preserve">мые для изучения иностранного языка как учебного предмета. На ступени перехода из основной в старшую школу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. </w:t>
      </w:r>
    </w:p>
    <w:p>
      <w:pPr>
        <w:pStyle w:val="Normal"/>
        <w:ind w:firstLine="709"/>
        <w:jc w:val="both"/>
        <w:rPr/>
      </w:pPr>
      <w:r>
        <w:rPr>
          <w:rStyle w:val="1"/>
          <w:spacing w:val="0"/>
          <w:sz w:val="28"/>
          <w:szCs w:val="28"/>
        </w:rPr>
        <w:t>В основной и старшей школе расширяется и углубляется содержание образования за счёт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. Обучение приобретает практико-ориентированный характер, который проявляется в форми</w:t>
        <w:softHyphen/>
        <w:t>ровании метапредметных компетенций – готовности учащихся использовать усвоенные знания, умения и способы деятельности в реальной жизни для решения практических за</w:t>
        <w:softHyphen/>
        <w:t>дач и развития творческого потенциала.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держание данного курса вводит школьника в мир духовно-нравственной культуры и сопровождает его в пути познания этого мира, помогает ему становлении как гражданина,  человека культуры, оказывает поддержку в сложном процессе развития духовно-нравственных ценностей. Культура как система ценностей является содержанием образования, овладевая которой подросток становится человеком духовным и развивается в соответствии с национальным воспитательным идеалом. Предложенная программа построена на коммуникативном, комплексном, системном, личностно-деятельностном, компетентностном, контекстном, социокультурном подходах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принципы работы с курсом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ечевого взаимодействи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индивидуально-личностного развити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избыточности предлагаемого речевого материал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избирательности материалов в зависимости от ситуации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оспитывающего обучения (воспитание уважительного отношения к людям, культуры общения)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ктивности (мотивация к обучению, вовлечение в активную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ечемыслительную деятельность)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 содержание речи настоящего спецкурса представлено сферами общения 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реализуется в воспитательном, развивающем, социокультурном и учебном аспектах содержания программы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Е ВОСПИТАТЕЛЬНОГО АСПЕК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Круг тем, изучаемых в старшей школе, достаточно велик, но базируется на изученном в основной школе материале. Следует отметить, что меняется наполняемость тем: происходит значительное увеличение продуктивного и рецептивного лексического и грамматического материала. </w:t>
      </w:r>
      <w:r>
        <w:rPr>
          <w:rStyle w:val="S2"/>
          <w:color w:val="000000"/>
          <w:sz w:val="28"/>
          <w:szCs w:val="28"/>
        </w:rPr>
        <w:t>Содержание программы ориентировано на личностные ценности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 воспитание способностей к личностному и профессиональному самоопределению, социальной адаптации; формирование активной жизненной позиции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; р</w:t>
      </w:r>
      <w:r>
        <w:rPr>
          <w:rFonts w:eastAsia="Times New Roman"/>
          <w:sz w:val="28"/>
          <w:szCs w:val="28"/>
        </w:rPr>
        <w:t>азвитие умения «учись учиться»; р</w:t>
      </w:r>
      <w:r>
        <w:rPr>
          <w:sz w:val="28"/>
          <w:szCs w:val="28"/>
        </w:rPr>
        <w:t>азвитие специальных учебных умений, обеспечивающих освоение языка и культуры: поиск и выделение в тексте новых лексических средств, соотнесение средств выраж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 намерения говорящего/пишущего, анализ языковых трудностей текста с целью более полного понимания смысловой информации, группировка и систематизация языковых средств по определённому признаку (формальному, коммуникативному); заполнение обобщающих схем/таблиц для систематизации языкового материала, интерпретация лингвистических и культуроведческих фактов в тексте; умение пользоваться словарями различных типов, современными информационными технологиям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рганизация воспитательной деятельности строится</w:t>
      </w:r>
      <w:r>
        <w:rPr>
          <w:rStyle w:val="S2"/>
          <w:color w:val="000000"/>
          <w:sz w:val="28"/>
          <w:szCs w:val="28"/>
        </w:rPr>
        <w:t> на модульной основе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аждый модуль включает в себя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опросы учителя, позволяющие осмыслить главную идею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ослушивание краткого анализа содержания текста учителя в сопровождении видео ряда с последующим обсуждением содержани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абота с литературой, цифровыми информационными носителями: подбор фактов, цифр, цитат, оформление записей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абота со словарем, перевод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абота над лексической, грамматической сторонами речи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оставление плана анализ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абота над фонетической стороной реч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-  обсуждение использования стилистических средств в произведении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осмотр видео  фильмов.</w:t>
      </w:r>
    </w:p>
    <w:p>
      <w:pPr>
        <w:pStyle w:val="P13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держание реализуется посредством личностно-деятельностных технологий, для которых характерны: диалогичность, деятельно-творческий характер, направленность на поддержку индивидуального развития школьника, предоставление ему необходимого пространства свободы для принятия самостоятельных решений, творчества, способов учения и поведения.</w:t>
      </w:r>
    </w:p>
    <w:p>
      <w:pPr>
        <w:pStyle w:val="P4"/>
        <w:shd w:fill="FFFFFF" w:val="clear"/>
        <w:spacing w:before="0" w:after="0"/>
        <w:ind w:firstLine="706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Е РАЗВИВАЮЩЕГО АСПЕКТА</w:t>
      </w:r>
    </w:p>
    <w:p>
      <w:pPr>
        <w:pStyle w:val="P14"/>
        <w:shd w:fill="FFFFFF" w:val="clear"/>
        <w:spacing w:before="0" w:after="0"/>
        <w:ind w:hanging="180"/>
        <w:jc w:val="both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ab/>
        <w:t xml:space="preserve"> Развивающий аспект направлен на достижение личностных и метапредметных результатов    освоения учебного предмета.</w:t>
      </w:r>
    </w:p>
    <w:p>
      <w:pPr>
        <w:pStyle w:val="P15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звитие </w:t>
      </w:r>
      <w:r>
        <w:rPr>
          <w:rStyle w:val="S8"/>
          <w:i/>
          <w:iCs/>
          <w:color w:val="000000"/>
          <w:sz w:val="28"/>
          <w:szCs w:val="28"/>
        </w:rPr>
        <w:t>познавательной мотивации</w:t>
      </w:r>
      <w:r>
        <w:rPr>
          <w:rStyle w:val="S2"/>
          <w:color w:val="000000"/>
          <w:sz w:val="28"/>
          <w:szCs w:val="28"/>
        </w:rPr>
        <w:t> осуществляется через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-  представление родной культуры в иноязычной сре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Times New Roman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казывать, рассуждать в связи с изученной тематикой, проблематикой прочитанных и прослушанных текстов, описывать события, излагать факты, делать со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пециальных учебных умений, позволяющих совершенствовать учебную деятельность по овладению иностранным языком, повышать её продуктивность; использовать изучаемый язык в целях продолжения образования и самообразования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Times New Roman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оказание речевой и социокультурной поддержки при общении с зарубежными</w:t>
      </w:r>
    </w:p>
    <w:p>
      <w:pPr>
        <w:pStyle w:val="P2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верстниками.</w:t>
      </w:r>
    </w:p>
    <w:p>
      <w:pPr>
        <w:pStyle w:val="21"/>
        <w:spacing w:before="0" w:after="0"/>
        <w:ind w:left="0" w:hanging="0"/>
        <w:jc w:val="both"/>
        <w:rPr>
          <w:rStyle w:val="S2"/>
          <w:b/>
          <w:b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зданию ситуации</w:t>
      </w:r>
      <w:r>
        <w:rPr>
          <w:rStyle w:val="S8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успеха</w:t>
      </w:r>
      <w:r>
        <w:rPr>
          <w:rStyle w:val="S8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способствуют творческие </w:t>
      </w:r>
    </w:p>
    <w:p>
      <w:pPr>
        <w:pStyle w:val="21"/>
        <w:numPr>
          <w:ilvl w:val="0"/>
          <w:numId w:val="9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ые занятия под руководством учителя (обучение в сотрудничестве).</w:t>
      </w:r>
    </w:p>
    <w:p>
      <w:pPr>
        <w:pStyle w:val="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обсуждения и дискуссии.</w:t>
      </w:r>
    </w:p>
    <w:p>
      <w:pPr>
        <w:pStyle w:val="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над проектами.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5"/>
          <w:b/>
          <w:bCs/>
          <w:caps/>
          <w:color w:val="000000"/>
          <w:sz w:val="28"/>
          <w:szCs w:val="28"/>
        </w:rPr>
        <w:t>СОДЕРЖАНИЕ СОЦИОКУЛЬТУРНОГО АСПЕКТ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ab/>
        <w:t xml:space="preserve">Содержание социокультурного аспекта направлено на достижение личностных, метапредметных и предметных результатов, включающее подготовку школьников </w:t>
      </w:r>
      <w:r>
        <w:rPr>
          <w:sz w:val="28"/>
          <w:szCs w:val="28"/>
        </w:rPr>
        <w:t>создавать словесный социокультурный портрет своей страны и стран (страны) изучаемого языка на основе разнообразной страноведческой и культуроведческой информации.</w:t>
      </w:r>
      <w:r>
        <w:rPr>
          <w:rFonts w:eastAsia="Times New Roman"/>
          <w:sz w:val="28"/>
          <w:szCs w:val="28"/>
        </w:rPr>
        <w:t xml:space="preserve"> Развитие социокультурных знаний и умений происходит при   сравнении правил речевого поведения в ситуациях повседневного общения, сопоставлении фактов родной культуры и культуры стран изучаемого языка. Социокультурные умения развиваются в процессе обучения старшеклассников общению на изучаемом языке, а также при чтении, аудировании и обсуждении содержания иноязычных текстов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>В 10 классе учащиеся должны углуб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метные знания о правилах вежливого поведения в стандартных ситуациях социально-бытовой, социокультурной и учебно-трудовой сфер общения в иноязычной среде (включая этикет поведения при проживании в зарубежной семье, при приглашении в гости, принятии приглашений и поведении в гостях); о языковых средствах, которые могут использоваться в ситуациях официального и неофициального характер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eastAsia="Times New Roman"/>
          <w:sz w:val="28"/>
          <w:szCs w:val="28"/>
        </w:rPr>
        <w:t>межпредметные зн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 культурном наследии страны (стран) изучаем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зыка, об условиях жизни разных слоёв общества; возможностях получения качественного образования; ценностных ориентирах; об особенностях жизни в поликультурном обществ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фильном уровне учащихся должны обогатиться лингвострановедческими реалиями и фоновой лексикой, используя информационно-справочные материал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ум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необходимые языковые средства для выражения  мнения, проявления согласия или несогласия в некатегоричной, неагрессивной фор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ть языковые средства, с помощью которых 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формулы речевого этикета в рамках стандартных ситуаций общения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Cоциокультурный аспект реализуется через: </w:t>
      </w:r>
    </w:p>
    <w:p>
      <w:pPr>
        <w:pStyle w:val="P2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художественные произведения, 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отобранные с учетом возрастных особенностей учащихся средней школы.</w:t>
      </w:r>
    </w:p>
    <w:p>
      <w:pPr>
        <w:pStyle w:val="P2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Times New Roman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свободная энциклопедия Википедия. </w:t>
      </w:r>
    </w:p>
    <w:p>
      <w:pPr>
        <w:pStyle w:val="P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урса </w:t>
      </w:r>
      <w:r>
        <w:rPr>
          <w:rStyle w:val="S10"/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нглийская литература» исполь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взаимосвязанное обучение всем видам речевой деятельности.</w:t>
      </w:r>
      <w:r>
        <w:rPr>
          <w:sz w:val="28"/>
          <w:szCs w:val="28"/>
        </w:rPr>
        <w:t xml:space="preserve"> Работа над любым фрагментом или главой книг для чтения включает в себя 3 этапа: дотекстовый, текстовый и послетекстовый. </w:t>
      </w:r>
    </w:p>
    <w:p>
      <w:pPr>
        <w:pStyle w:val="P2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екстовый этап.</w:t>
      </w:r>
    </w:p>
    <w:p>
      <w:pPr>
        <w:pStyle w:val="21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южета с опорой на иллюстрации, заголовок текстового фрагмента, фоновые знания, прочитанную ранее или знакомую читателю информацию.</w:t>
      </w:r>
    </w:p>
    <w:p>
      <w:pPr>
        <w:pStyle w:val="21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нтизация новой активной лексики (только ключевые слова, без которых невозможно понимание основного содержания текста).</w:t>
      </w:r>
    </w:p>
    <w:p>
      <w:pPr>
        <w:pStyle w:val="21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ом этапе большое значение имеет </w:t>
      </w:r>
      <w:r>
        <w:rPr>
          <w:i/>
          <w:sz w:val="28"/>
          <w:szCs w:val="28"/>
        </w:rPr>
        <w:t>аудирование</w:t>
      </w:r>
      <w:r>
        <w:rPr>
          <w:sz w:val="28"/>
          <w:szCs w:val="28"/>
        </w:rPr>
        <w:t xml:space="preserve"> как один из важнейших видов речевой деятельности. Это способствует развитию фонематического слуха, навыков аудирования, восприятия иноязычной речи на слух, формированию правильного произношения и интонации. </w:t>
      </w:r>
    </w:p>
    <w:p>
      <w:pPr>
        <w:pStyle w:val="21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й этап.</w:t>
      </w:r>
    </w:p>
    <w:p>
      <w:pPr>
        <w:pStyle w:val="21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Чтение:</w:t>
      </w:r>
      <w:r>
        <w:rPr>
          <w:sz w:val="28"/>
          <w:szCs w:val="28"/>
        </w:rPr>
        <w:t xml:space="preserve"> с пониманием основного содержания и с выделением заданной информации. Здесь возможны следующие виды заданий: выбрать верный ответ на вопрос из ряда предложенных, соединить начало и конец предложений, определить, кому принадлежит высказывание, закончить предложения, заполнить пропуски в тексте недостающими словами / словосочетаниями, задания на определение соответствий (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>), соотнести вопросы и ответы, определить, какие из приведённых утверждений по тексту верны и какие нет, исправить неверные утверждения, расположить события в нужном порядке, закончить предложения.</w:t>
      </w:r>
    </w:p>
    <w:p>
      <w:pPr>
        <w:pStyle w:val="21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Лексика:</w:t>
      </w:r>
      <w:r>
        <w:rPr>
          <w:sz w:val="28"/>
          <w:szCs w:val="28"/>
        </w:rPr>
        <w:t xml:space="preserve"> заполнить пропуски в предложениях словами из ряда предложенных, выбрать подходящий синоним из двух/трёх предложенных, дополнить синонимичный ряд, заменить слово / словосочетание синонимом, составить словосочетания, подобрать дефиниции к словам, кроссворды и ребусы, тематическая классификация списка слов, отбор слов по определённой теме, заполнение схем, диаграмм, таблиц, исправление фактических и лексических ошибок.</w:t>
      </w:r>
    </w:p>
    <w:p>
      <w:pPr>
        <w:pStyle w:val="21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Грамматика:</w:t>
      </w:r>
      <w:r>
        <w:rPr>
          <w:sz w:val="28"/>
          <w:szCs w:val="28"/>
        </w:rPr>
        <w:t xml:space="preserve"> задания на словообразование, составление грамматически правильных конструкций из предложенных слов.</w:t>
      </w:r>
    </w:p>
    <w:p>
      <w:pPr>
        <w:pStyle w:val="21"/>
        <w:numPr>
          <w:ilvl w:val="0"/>
          <w:numId w:val="6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текстовый этап.</w:t>
      </w:r>
    </w:p>
    <w:p>
      <w:pPr>
        <w:pStyle w:val="21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работы особое место занимает </w:t>
      </w:r>
      <w:r>
        <w:rPr>
          <w:i/>
          <w:sz w:val="28"/>
          <w:szCs w:val="28"/>
        </w:rPr>
        <w:t>говорение</w:t>
      </w:r>
      <w:r>
        <w:rPr>
          <w:sz w:val="28"/>
          <w:szCs w:val="28"/>
        </w:rPr>
        <w:t xml:space="preserve">, которое принимает форму дискуссии, обсуждения прочитанного материла. Учащиеся имеют возможность высказать своё мнение, отношение к новой для них информации, что способствует активному совершенствованию умений устной монологической и диалогической речи. </w:t>
      </w:r>
    </w:p>
    <w:p>
      <w:pPr>
        <w:pStyle w:val="21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ьмо:</w:t>
      </w:r>
      <w:r>
        <w:rPr>
          <w:sz w:val="28"/>
          <w:szCs w:val="28"/>
        </w:rPr>
        <w:t xml:space="preserve"> ответить письменно на поставленные вопросы, написать список верных и неверных фраз по текстовому материалу, обменяться списком с соседом по парте, написать вопросы по тексту и обменяться списком вопросов с соседом по парте, составить викторину по книге, написать эссе / краткий пересказ (</w:t>
      </w:r>
      <w:r>
        <w:rPr>
          <w:sz w:val="28"/>
          <w:szCs w:val="28"/>
          <w:lang w:val="en-US"/>
        </w:rPr>
        <w:t>summary</w:t>
      </w:r>
      <w:r>
        <w:rPr>
          <w:sz w:val="28"/>
          <w:szCs w:val="28"/>
        </w:rPr>
        <w:t xml:space="preserve">) прочитанного фрагмента с опорой на план, таблицу, схему. Выполнение многих письменных заданий предусматривает использование ИКТ-технологий: это включает поиск дополнительной информации по теме в сети интернет, например, для написания эссе или создания презентации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>являются прекрасной базой для проектных и исследовательских работ на английском языке. Ниже в календарно-тематическом плане приведены примерные темы проектов по рекомендуемым книгам для чтения. Устные сообщения, презентации и проекты целесообразно делать в течение всего учебного года, по ходу чтения книги, по интересующим школьников темам, а не только после прочтения произведения. Хотя итогом работы над книгой также может стать групповой проект, в котором учащиеся смогут отразить все приобретённые знания, умения и навыки.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Style w:val="S1"/>
          <w:rFonts w:eastAsia="MS ??;MS Mincho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MS ??;MS Mincho"/>
          <w:b/>
          <w:sz w:val="28"/>
          <w:szCs w:val="28"/>
          <w:lang w:eastAsia="ar-SA"/>
        </w:rPr>
        <w:t>Критерии оценивания работ учащихся по предмету «Английская литература»</w:t>
      </w:r>
    </w:p>
    <w:p>
      <w:pPr>
        <w:pStyle w:val="Normal"/>
        <w:suppressAutoHyphens w:val="true"/>
        <w:jc w:val="center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  <w:t>Критерии оценивания письменных работ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Times New Roman"/>
          <w:b/>
          <w:bCs/>
          <w:spacing w:val="1"/>
          <w:sz w:val="28"/>
          <w:szCs w:val="28"/>
          <w:lang w:eastAsia="ar-SA"/>
        </w:rPr>
        <w:t>1.1.</w:t>
      </w:r>
      <w:r>
        <w:rPr>
          <w:rFonts w:eastAsia="Times New Roman"/>
          <w:b/>
          <w:bCs/>
          <w:i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pacing w:val="1"/>
          <w:sz w:val="28"/>
          <w:szCs w:val="28"/>
          <w:lang w:eastAsia="ar-SA"/>
        </w:rPr>
        <w:t xml:space="preserve">За </w:t>
      </w:r>
      <w:r>
        <w:rPr>
          <w:rFonts w:eastAsia="Times New Roman"/>
          <w:b/>
          <w:bCs/>
          <w:iCs/>
          <w:spacing w:val="1"/>
          <w:sz w:val="28"/>
          <w:szCs w:val="28"/>
          <w:lang w:eastAsia="ar-SA"/>
        </w:rPr>
        <w:t xml:space="preserve">письменные работы </w:t>
      </w:r>
      <w:r>
        <w:rPr>
          <w:rFonts w:eastAsia="Times New Roman"/>
          <w:spacing w:val="1"/>
          <w:sz w:val="28"/>
          <w:szCs w:val="28"/>
          <w:lang w:eastAsia="ar-SA"/>
        </w:rPr>
        <w:t xml:space="preserve">(контрольные работы, тестовые работы, словарные диктанты) оценка </w:t>
      </w:r>
      <w:r>
        <w:rPr/>
        <w:t>вычисляется исходя из процента правильных ответов: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288"/>
        <w:gridCol w:w="2288"/>
        <w:gridCol w:w="2288"/>
      </w:tblGrid>
      <w:tr>
        <w:trPr>
          <w:trHeight w:val="273" w:hRule="atLeast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ar-SA"/>
              </w:rPr>
              <w:t>Виды работ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ar-SA"/>
              </w:rPr>
              <w:t>Оценка «3»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ar-SA"/>
              </w:rPr>
              <w:t>Оценка «4»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ar-SA"/>
              </w:rPr>
              <w:t xml:space="preserve">Оценка </w:t>
            </w:r>
            <w:r>
              <w:rPr>
                <w:rFonts w:eastAsia="Times New Roman"/>
                <w:b/>
                <w:spacing w:val="2"/>
                <w:sz w:val="28"/>
                <w:szCs w:val="28"/>
                <w:lang w:eastAsia="ar-SA"/>
              </w:rPr>
              <w:t>«5»</w:t>
            </w:r>
          </w:p>
        </w:tc>
      </w:tr>
      <w:tr>
        <w:trPr>
          <w:trHeight w:val="258" w:hRule="atLeast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От 50% до 69%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От 70% до 90%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От 91% до 100%</w:t>
            </w:r>
          </w:p>
        </w:tc>
      </w:tr>
      <w:tr>
        <w:trPr>
          <w:trHeight w:val="546" w:hRule="atLeast"/>
        </w:trPr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Тестовые работы,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словарные диктан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От 60% до 74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От 75% до 94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1"/>
                <w:sz w:val="28"/>
                <w:szCs w:val="28"/>
                <w:lang w:eastAsia="ar-SA"/>
              </w:rPr>
              <w:t>От 95% до 100%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pacing w:val="1"/>
          <w:sz w:val="28"/>
          <w:szCs w:val="28"/>
          <w:lang w:eastAsia="ar-SA"/>
        </w:rPr>
        <w:t xml:space="preserve">1. 2. </w:t>
      </w:r>
      <w:r>
        <w:rPr>
          <w:rFonts w:eastAsia="Times New Roman"/>
          <w:b/>
          <w:bCs/>
          <w:iCs/>
          <w:spacing w:val="1"/>
          <w:sz w:val="28"/>
          <w:szCs w:val="28"/>
          <w:lang w:eastAsia="ar-SA"/>
        </w:rPr>
        <w:t>Творческие письменные работы</w:t>
      </w:r>
      <w:r>
        <w:rPr>
          <w:rFonts w:eastAsia="Times New Roman"/>
          <w:b/>
          <w:bCs/>
          <w:i/>
          <w:iCs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/>
          <w:spacing w:val="1"/>
          <w:sz w:val="28"/>
          <w:szCs w:val="28"/>
          <w:lang w:eastAsia="ar-SA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pacing w:val="4"/>
          <w:sz w:val="28"/>
          <w:szCs w:val="28"/>
          <w:lang w:eastAsia="ar-SA"/>
        </w:rPr>
        <w:t>2.1</w:t>
      </w:r>
      <w:r>
        <w:rPr>
          <w:rFonts w:eastAsia="Times New Roman"/>
          <w:spacing w:val="4"/>
          <w:sz w:val="28"/>
          <w:szCs w:val="28"/>
          <w:lang w:eastAsia="ar-SA"/>
        </w:rPr>
        <w:t>.</w:t>
      </w:r>
      <w:r>
        <w:rPr>
          <w:rFonts w:eastAsia="Times New Roman"/>
          <w:b/>
          <w:spacing w:val="4"/>
          <w:sz w:val="28"/>
          <w:szCs w:val="28"/>
          <w:lang w:eastAsia="ar-SA"/>
        </w:rPr>
        <w:t>Содержание</w:t>
      </w:r>
      <w:r>
        <w:rPr>
          <w:rFonts w:eastAsia="Times New Roman"/>
          <w:spacing w:val="4"/>
          <w:sz w:val="28"/>
          <w:szCs w:val="28"/>
          <w:lang w:eastAsia="ar-SA"/>
        </w:rPr>
        <w:t xml:space="preserve"> (соблюдение объема работы, соответствие теме, отражены ли все указанные в задании аспекты, </w:t>
      </w:r>
      <w:r>
        <w:rPr>
          <w:rFonts w:eastAsia="Times New Roman"/>
          <w:sz w:val="28"/>
          <w:szCs w:val="28"/>
          <w:lang w:eastAsia="ar-SA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rFonts w:eastAsia="Times New Roman"/>
          <w:spacing w:val="-1"/>
          <w:sz w:val="28"/>
          <w:szCs w:val="28"/>
          <w:lang w:eastAsia="ar-SA"/>
        </w:rPr>
        <w:t>норм вежливости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2.2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рганизация работы</w:t>
      </w:r>
      <w:r>
        <w:rPr>
          <w:rFonts w:eastAsia="Times New Roman"/>
          <w:sz w:val="28"/>
          <w:szCs w:val="28"/>
          <w:lang w:eastAsia="ar-SA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2.3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Лексика</w:t>
      </w:r>
      <w:r>
        <w:rPr>
          <w:rFonts w:eastAsia="Times New Roman"/>
          <w:sz w:val="28"/>
          <w:szCs w:val="28"/>
          <w:lang w:eastAsia="ar-SA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2.4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pacing w:val="4"/>
          <w:sz w:val="28"/>
          <w:szCs w:val="28"/>
          <w:lang w:eastAsia="ar-SA"/>
        </w:rPr>
        <w:t>Грамматика</w:t>
      </w:r>
      <w:r>
        <w:rPr>
          <w:rFonts w:eastAsia="Times New Roman"/>
          <w:spacing w:val="4"/>
          <w:sz w:val="28"/>
          <w:szCs w:val="28"/>
          <w:lang w:eastAsia="ar-SA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rFonts w:eastAsia="Times New Roman"/>
          <w:sz w:val="28"/>
          <w:szCs w:val="28"/>
          <w:lang w:eastAsia="ar-SA"/>
        </w:rPr>
        <w:t>задачей и требованиям данного года обучения языку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2.5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рфография и пунктуация</w:t>
      </w:r>
      <w:r>
        <w:rPr>
          <w:rFonts w:eastAsia="Times New Roman"/>
          <w:sz w:val="28"/>
          <w:szCs w:val="28"/>
          <w:lang w:eastAsia="ar-SA"/>
        </w:rPr>
        <w:t xml:space="preserve"> (отсутствие орфографических ошибок, соблюдение главных правил пунктуации: </w:t>
      </w:r>
      <w:r>
        <w:rPr>
          <w:rFonts w:eastAsia="Times New Roman"/>
          <w:spacing w:val="2"/>
          <w:sz w:val="28"/>
          <w:szCs w:val="28"/>
          <w:lang w:eastAsia="ar-SA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rFonts w:eastAsia="Times New Roman"/>
          <w:sz w:val="28"/>
          <w:szCs w:val="28"/>
          <w:lang w:eastAsia="ar-SA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suppressAutoHyphens w:val="true"/>
        <w:jc w:val="center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MS ??;MS Mincho"/>
          <w:b/>
          <w:sz w:val="28"/>
          <w:szCs w:val="28"/>
          <w:lang w:eastAsia="ar-SA"/>
        </w:rPr>
        <w:t>Критерии оценки творческих письменных работ (письма,  сочинения, эссе,</w:t>
      </w: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 проектные работы, в т.ч. в группах</w:t>
      </w:r>
      <w:r>
        <w:rPr>
          <w:rFonts w:eastAsia="MS ??;MS Mincho"/>
          <w:b/>
          <w:sz w:val="28"/>
          <w:szCs w:val="28"/>
          <w:lang w:eastAsia="ar-SA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07"/>
      </w:tblGrid>
      <w:tr>
        <w:trPr>
          <w:trHeight w:val="2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Баллы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Критерии оценки</w:t>
            </w:r>
          </w:p>
        </w:tc>
      </w:tr>
      <w:tr>
        <w:trPr>
          <w:trHeight w:val="2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«5»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1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Содержание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коммуникативная задача решена полност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2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Организация работы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высказывание 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3. Лекс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4. Граммат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: </w:t>
            </w:r>
            <w:r>
              <w:rPr>
                <w:rFonts w:eastAsia="MS ??;MS Mincho"/>
                <w:spacing w:val="4"/>
                <w:sz w:val="28"/>
                <w:szCs w:val="28"/>
                <w:lang w:eastAsia="ar-SA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5. Орфография и пунктуация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орфограф. ошибки отсутствуют, соблюдены правила пунктуации, а также соблюдены основные правила расстановки запятых.</w:t>
            </w:r>
          </w:p>
        </w:tc>
      </w:tr>
      <w:tr>
        <w:trPr>
          <w:trHeight w:val="19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«4»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1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Содержание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коммуникативная задача решена полност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2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О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рганизация работы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высказывание 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3. Лекс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4. Граммат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: </w:t>
            </w:r>
            <w:r>
              <w:rPr>
                <w:rFonts w:eastAsia="MS ??;MS Mincho"/>
                <w:spacing w:val="4"/>
                <w:sz w:val="28"/>
                <w:szCs w:val="28"/>
                <w:lang w:eastAsia="ar-SA"/>
              </w:rPr>
              <w:t xml:space="preserve">использованы разнообраз. грам. конструкции в соответствии с поставленной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задачей и требованиями данного года обучения языку, грам-ческие ошибки незначительно препятствуют решению коммуникативной задач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5. Орфография и пунктуация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незначительные орфографические ошибки, соблюдены правила пунктуации, а также соблюдены основные правила расстановки запятых.</w:t>
            </w:r>
          </w:p>
        </w:tc>
      </w:tr>
      <w:tr>
        <w:trPr>
          <w:trHeight w:val="22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1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Содержание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: Коммуникативная задача решен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2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Организация работы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3. Лекс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местами неадекватное употребление лекс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4. Граммат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имеются грубые грамматические ошиб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5. Орфография и пунктуация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: незначительные орфографические ошибки, не всегда соблюдены правила пунктуации: не все </w:t>
            </w:r>
            <w:r>
              <w:rPr>
                <w:rFonts w:eastAsia="MS ??;MS Mincho"/>
                <w:spacing w:val="2"/>
                <w:sz w:val="28"/>
                <w:szCs w:val="28"/>
                <w:lang w:eastAsia="ar-SA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>
          <w:trHeight w:val="22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8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1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Содержание: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Коммуникативная задача не реше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2.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Организация работы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3. Лекс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большое количество лексических ошиб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4. Грамматик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: большое количество грамматических ошиб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5. Орфография и пунктуация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: значительные орфографические ошибки, не соблюдены правила пунктуации: не все </w:t>
            </w:r>
            <w:r>
              <w:rPr>
                <w:rFonts w:eastAsia="MS ??;MS Mincho"/>
                <w:spacing w:val="2"/>
                <w:sz w:val="28"/>
                <w:szCs w:val="28"/>
                <w:lang w:eastAsia="ar-SA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suppressAutoHyphens w:val="true"/>
        <w:jc w:val="center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pacing w:val="2"/>
          <w:sz w:val="28"/>
          <w:szCs w:val="28"/>
          <w:lang w:eastAsia="ar-SA"/>
        </w:rPr>
        <w:t>Критерии оценки устных развернутых ответов (</w:t>
      </w:r>
      <w:r>
        <w:rPr/>
        <w:t>монологи, пересказы, диалоги, проектные работы, в т.ч. в группах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418"/>
        <w:gridCol w:w="1417"/>
        <w:gridCol w:w="1701"/>
      </w:tblGrid>
      <w:tr>
        <w:trPr>
          <w:trHeight w:val="5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Коммуникативн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Произношение</w:t>
            </w:r>
          </w:p>
        </w:tc>
      </w:tr>
      <w:tr>
        <w:trPr>
          <w:trHeight w:val="2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??;MS Mincho"/>
                <w:spacing w:val="-1"/>
                <w:sz w:val="28"/>
                <w:szCs w:val="28"/>
                <w:lang w:eastAsia="ar-SA"/>
              </w:rPr>
              <w:t>Соблюден объем высказывания. Высказывание  соответствует теме; отражены все аспекты, указанные в задании,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 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pacing w:val="4"/>
                <w:sz w:val="28"/>
                <w:szCs w:val="28"/>
                <w:lang w:eastAsia="ar-SA"/>
              </w:rPr>
              <w:t xml:space="preserve">Использованы разные грам. конструкции в соотв. с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задачей и требованиями данного года обучения языку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Редкие грамматические ошибки не мешают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</w:tc>
      </w:tr>
      <w:tr>
        <w:trPr>
          <w:trHeight w:val="6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pacing w:val="-1"/>
                <w:sz w:val="28"/>
                <w:szCs w:val="28"/>
                <w:lang w:eastAsia="ar-SA"/>
              </w:rPr>
              <w:t>Не полный объем высказывания  Высказывание  соответствует теме; не отражены некоторые аспекты, указан. в задании,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Коммуникация немного затрудн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Речь иногда неоправданно паузирована. В отдельных словах допускаются фонетические ошибки (замена, англ. фонем сходными русскими)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Общая интонация 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обусловлена влиянием родного языка.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pacing w:val="-1"/>
                <w:sz w:val="28"/>
                <w:szCs w:val="28"/>
                <w:lang w:eastAsia="ar-SA"/>
              </w:rPr>
              <w:t>Незначительный объем высказывания, не в полной мере  соответствие теме; не отражены некоторые аспекты, указанные в задании,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стилевое оформление речи не в полной мере  соответствует типу задания, аргументация не на соответств-ем уровне, нормы вежливости не соблюд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Учащийся делает большое количество грубых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лексических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ошибок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5" w:hanging="0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  <w:lang w:eastAsia="ar-SA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shd w:fill="FFFFFF" w:val="clear"/>
        <w:textAlignment w:val="baselin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222222"/>
          <w:sz w:val="28"/>
          <w:szCs w:val="28"/>
        </w:rPr>
      </w:pPr>
      <w:r>
        <w:rPr>
          <w:rFonts w:eastAsia="MS ??;MS Mincho"/>
          <w:b/>
          <w:sz w:val="28"/>
          <w:szCs w:val="28"/>
          <w:lang w:eastAsia="ar-SA"/>
        </w:rPr>
        <w:t>Критерии оценки в</w:t>
      </w:r>
      <w:r>
        <w:rPr>
          <w:rFonts w:eastAsia="Times New Roman"/>
          <w:b/>
          <w:bCs/>
          <w:color w:val="222222"/>
          <w:sz w:val="28"/>
          <w:szCs w:val="28"/>
        </w:rPr>
        <w:t>ыразительного чтения  фрагмента художественного текста вслух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базового уровня,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оценка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— 1 балл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учащихся требуется внятное  и выразительное чтение, которое легко, без сбоев в коммуникации воспринимается на слух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критерии оценива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чь воспринимается легко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основанные паузы отсутствуют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азовое ударение, интонационный контур и произношение слов без нарушения нормы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арение в словах расставлено верн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</w:rPr>
        <w:t>Допускается </w:t>
      </w:r>
      <w:r>
        <w:rPr>
          <w:rFonts w:eastAsia="Times New Roman"/>
          <w:b/>
          <w:bCs/>
          <w:sz w:val="28"/>
          <w:szCs w:val="28"/>
        </w:rPr>
        <w:t>не более 5-ти фонетических ошибок</w:t>
      </w:r>
      <w:r>
        <w:rPr>
          <w:rFonts w:eastAsia="Times New Roman"/>
          <w:sz w:val="28"/>
          <w:szCs w:val="28"/>
        </w:rPr>
        <w:t> (в том числе 1-2 ошибок, искажающих смысл), то есть даже если учащийся допустит 5 фонетических ошибок, то всё равно получит 1 балл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0 баллов выставляется, если  речь воспринимается с трудом (большое количество неестественных пауз, запинок, неверное ударение, более 5-ти фонетических ошибок, более 3-х ошибок, искажающих смысл).</w:t>
      </w:r>
    </w:p>
    <w:p>
      <w:pPr>
        <w:pStyle w:val="Normal"/>
        <w:suppressAutoHyphens w:val="true"/>
        <w:autoSpaceDE w:val="fals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  <w:t>Содержание программы для 10 класса</w:t>
      </w:r>
    </w:p>
    <w:p>
      <w:pPr>
        <w:pStyle w:val="Normal"/>
        <w:suppressAutoHyphens w:val="true"/>
        <w:autoSpaceDE w:val="fals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2433"/>
        <w:gridCol w:w="5103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Введение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ританской литерату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новных направлений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ильям Шекспи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мео и Джульетта» «Гамле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трывка (сцена на балконе)</w:t>
            </w:r>
          </w:p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Чарльз Диккенс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вер Твис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трывка и стилистические средства. Комплексный анализ романа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Шарлотта Бронт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йн Эйр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претация отрывка и стилистические средства. Комплексный анализ романа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Бернард Шо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гмалион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трывка.</w:t>
            </w:r>
          </w:p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скар Уайль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Дориана Грея»</w:t>
            </w:r>
          </w:p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Инфанты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трывка и стилистические средства. Комплексный анализ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Уильям Голдинг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литель мух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трывка и стилистические средства. Комплексный анализ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Джордж Оруэлл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sz w:val="28"/>
                <w:szCs w:val="28"/>
              </w:rPr>
              <w:t>«Звериная ферм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трывка и стилистические средства. Комплексный анализ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 Планируемые результаты освоения учебного курса «Английская литература»</w:t>
      </w:r>
    </w:p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компонентом государственного образовательного</w:t>
      </w:r>
      <w:r>
        <w:rPr>
          <w:rFonts w:eastAsia="Times New Roman"/>
          <w:color w:val="000000"/>
          <w:sz w:val="28"/>
          <w:szCs w:val="28"/>
        </w:rPr>
        <w:t xml:space="preserve"> стандарта данная рабочая программа обеспечивает формирование личностных, метапредметных и предметных результатов школьного курса английского язы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ap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- </w:t>
      </w:r>
      <w:r>
        <w:rPr>
          <w:rStyle w:val="S2"/>
          <w:color w:val="000000"/>
          <w:sz w:val="28"/>
          <w:szCs w:val="28"/>
        </w:rPr>
        <w:t xml:space="preserve">развитие и воспитание способностей к личностному и профессиональному самоопределению, социальной адаптации, формирование активной жизненной позиции гражданина и патриота, субъекта межкультурного взаимодействия; </w:t>
      </w:r>
    </w:p>
    <w:p>
      <w:pPr>
        <w:pStyle w:val="Normal"/>
        <w:shd w:fill="FFFFFF" w:val="clear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азвитие таких личностных качеств, как культура общения, умение работать в сотрудниче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- положительного отношения к отечественным ценностям (семейная жизнь, культурно-региональное сообщество, культура своего народа, российская гражданская нация, мировое сообщество)</w:t>
      </w:r>
      <w:r>
        <w:rPr>
          <w:rFonts w:eastAsia="Times New Roman"/>
          <w:color w:val="000000"/>
          <w:sz w:val="28"/>
          <w:szCs w:val="28"/>
        </w:rPr>
        <w:t xml:space="preserve">;                                                       </w:t>
      </w:r>
    </w:p>
    <w:p>
      <w:pPr>
        <w:pStyle w:val="Normal"/>
        <w:shd w:fill="FFFFFF" w:val="clear"/>
        <w:ind w:left="708" w:firstLine="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стремление к лучшему осознанию культуры своего народа и готовность содействовать ознакомлению с ней представителей других стран;                                                                            - готовность отстаивать национальные и общечеловеческие ценности, свою гражданскую позицию; </w:t>
      </w:r>
    </w:p>
    <w:p>
      <w:pPr>
        <w:pStyle w:val="Normal"/>
        <w:shd w:fill="FFFFFF" w:val="clear"/>
        <w:ind w:left="708" w:firstLine="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формирование мотивации изучения иностранных языков и стремление к самосовершенствованию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Регулятивные</w:t>
      </w:r>
      <w:r>
        <w:rPr>
          <w:rFonts w:eastAsia="Times New Roman"/>
          <w:color w:val="000000"/>
          <w:sz w:val="28"/>
          <w:szCs w:val="28"/>
        </w:rPr>
        <w:t> – планировать речевое и неречевое поведение, умения взаимодействовать с окружающими, выполнять разные социальные ро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Познавательные</w:t>
      </w:r>
      <w:r>
        <w:rPr>
          <w:rFonts w:eastAsia="Times New Roman"/>
          <w:color w:val="000000"/>
          <w:sz w:val="28"/>
          <w:szCs w:val="28"/>
        </w:rPr>
        <w:t> – работать с информацией, вести поиск с использованием разных источников, включая Интернет; обобщать информацию, выделять главные факты, устанавливать логическую последова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Коммуникативные</w:t>
      </w:r>
      <w:r>
        <w:rPr>
          <w:rFonts w:eastAsia="Times New Roman"/>
          <w:color w:val="000000"/>
          <w:sz w:val="28"/>
          <w:szCs w:val="28"/>
        </w:rPr>
        <w:t> – осуществлять межкультурное общение на английском языке: вступать в диалог, участвовать в коллективном обсуждении проблем, аргументировать свою точку зрения, развивать умения самоконтроля, самооценки в процессе коммуникативной деятельности на английском язы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ab/>
        <w:tab/>
        <w:tab/>
        <w:tab/>
        <w:t>ПРЕДМЕТНЫЕ РЕЗУЛЬТАТЫ</w:t>
      </w:r>
      <w:r>
        <w:rPr>
          <w:rStyle w:val="Dash041e0431044b0447043d044b0439char1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языка в жизни человека, общества, государства; приобщение через изучение иностранного языка и литературы к ценностям национальной и мировой культуры;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использование словарного запаса;</w:t>
      </w:r>
    </w:p>
    <w:p>
      <w:pPr>
        <w:pStyle w:val="3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написания текстов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зличных видов анализа литературных произвед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формированность </w:t>
      </w:r>
      <w:r>
        <w:rPr>
          <w:b/>
          <w:i/>
          <w:sz w:val="28"/>
          <w:szCs w:val="28"/>
        </w:rPr>
        <w:t>иноязычной коммуникативной компетенции</w:t>
      </w:r>
      <w:r>
        <w:rPr>
          <w:sz w:val="28"/>
          <w:szCs w:val="28"/>
        </w:rPr>
        <w:t xml:space="preserve"> учащихся: речевой, языковой, социокультурной, компенсаторной, учебно-познавательной, – необходимой для успешной социализации и самореализации, как инструмента межкультурного общения в современном поликультурном м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Речевая компетенция:</w:t>
      </w:r>
      <w:r>
        <w:rPr>
          <w:sz w:val="28"/>
          <w:szCs w:val="28"/>
        </w:rPr>
        <w:t xml:space="preserve"> функциональное использование изучаемого языка как средства общения и познавательной деятельности, формирование умений во всех видах речевой деятельности и аспектах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 области чтения</w:t>
      </w:r>
      <w:r>
        <w:rPr>
          <w:sz w:val="28"/>
          <w:szCs w:val="28"/>
        </w:rPr>
        <w:t>: развитие умений ознакомительного, поискового и изучающего чтения на английском язы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 области аудирования</w:t>
      </w:r>
      <w:r>
        <w:rPr>
          <w:sz w:val="28"/>
          <w:szCs w:val="28"/>
        </w:rPr>
        <w:t>: развитие умения воспринимать и понимать аутентичные иноязычные тексты на слу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 области говорения</w:t>
      </w:r>
      <w:r>
        <w:rPr>
          <w:sz w:val="28"/>
          <w:szCs w:val="28"/>
        </w:rPr>
        <w:t>: развитие устной монологической и диалогической речи с помощью пересказов, передачи информации в связных аргументированных высказываниях, обсуждений, дискуссий, планирование своего речевого поведения с учётом статуса партнера по общ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 области письма</w:t>
      </w:r>
      <w:r>
        <w:rPr>
          <w:sz w:val="28"/>
          <w:szCs w:val="28"/>
        </w:rPr>
        <w:t>: формирование навыков творческого письма, обучение школьников различным стилям, жанрам и формам письменных высказы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В области лексики</w:t>
      </w:r>
      <w:r>
        <w:rPr>
          <w:sz w:val="28"/>
          <w:szCs w:val="28"/>
        </w:rPr>
        <w:t>: расширение активного и пассивного словарного запаса учащихся, развитие навыка распознавания и использования в речи новых лексических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В области фонетики</w:t>
      </w:r>
      <w:r>
        <w:rPr>
          <w:sz w:val="28"/>
          <w:szCs w:val="28"/>
        </w:rPr>
        <w:t>: развитие у школьников фонематического слуха и произносительных навыков с помощью прослушивания аутентичных аудиотекстов (аудиосопровождение к книгам для чт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В области грамматики</w:t>
      </w:r>
      <w:r>
        <w:rPr>
          <w:sz w:val="28"/>
          <w:szCs w:val="28"/>
        </w:rPr>
        <w:t xml:space="preserve">: развитие навыка распознавания в связном тексте и использования в речи наиболее часто употребляемых грамматических 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В области проектной деятельности</w:t>
      </w:r>
      <w:r>
        <w:rPr>
          <w:sz w:val="28"/>
          <w:szCs w:val="28"/>
        </w:rPr>
        <w:t xml:space="preserve">  данная программа предполагает работу в сотрудничестве как один из наиболее оптимальных приемов обучения. После прочтения книги для итоговой оценки знаний учащимся предлагается выполнить групповой проект с использованием всех видов рече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b/>
          <w:sz w:val="28"/>
          <w:szCs w:val="28"/>
        </w:rPr>
        <w:t>Обучающийся должен уметь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 строить речевое поведение в соответствии с данной специфи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color w:val="000000"/>
          <w:sz w:val="28"/>
          <w:szCs w:val="28"/>
        </w:rPr>
        <w:t>- употреблять фоновую лексику, связанную с литературными произведениями, некоторыми распространенными образцами фольклора (скороговорки, поговорки, пословицы, пес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color w:val="000000"/>
          <w:sz w:val="28"/>
          <w:szCs w:val="28"/>
        </w:rPr>
        <w:t>- понимать роль владения иностранными языками в современном мире с целью ознакомления зарубежных сверстников с содержанием произведения  зарубежной литера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- уметь выходить из положения при дефиците языковых средств в процессе иноязычного общения за счет использования догадки, игнорирования языковых трудностей, переспроса, словарных замен, жестов, мим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color w:val="000000"/>
          <w:sz w:val="28"/>
          <w:szCs w:val="28"/>
        </w:rPr>
        <w:t>- использовать английский язык для удовлетворения с его помощью своих познавательных интересов, желания и умения рассказать о прочитанном литературном произведен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color w:val="000000"/>
          <w:sz w:val="28"/>
          <w:szCs w:val="28"/>
        </w:rPr>
        <w:t>- использовать способы и приемы самостоятельного изучения языков и культур, в том числе информационно коммуникационные технолог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color w:val="000000"/>
          <w:sz w:val="28"/>
          <w:szCs w:val="28"/>
        </w:rPr>
        <w:t>- уметь работать индивидуально и в сотрудничестве, осуществлять совместную проектную работу по проблемам курс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​  </w:t>
      </w:r>
      <w:r>
        <w:rPr>
          <w:rFonts w:eastAsia="Times New Roman"/>
          <w:color w:val="000000"/>
          <w:sz w:val="28"/>
          <w:szCs w:val="28"/>
        </w:rPr>
        <w:t>- уметь пользоваться справочным материалом, интернет-ресурс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​ </w:t>
      </w:r>
      <w:r>
        <w:rPr>
          <w:rFonts w:eastAsia="Times New Roman"/>
          <w:color w:val="000000"/>
          <w:sz w:val="28"/>
          <w:szCs w:val="28"/>
        </w:rPr>
        <w:t>-  письменно переводить с английского на русский язык, воспринимать на слух, читать аутентичные тексты на английском языке по литературе, с полным и выборочным пониманием прочитанного, делать выводы по содержанию услышанного или прочитанного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2"/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Style w:val="S2"/>
          <w:b/>
          <w:color w:val="000000"/>
          <w:sz w:val="28"/>
          <w:szCs w:val="28"/>
        </w:rPr>
        <w:t>Достижения</w:t>
      </w:r>
      <w:r>
        <w:rPr>
          <w:rStyle w:val="S2"/>
          <w:color w:val="000000"/>
          <w:sz w:val="28"/>
          <w:szCs w:val="28"/>
        </w:rPr>
        <w:t xml:space="preserve"> собираются в Портфолио ученика, включающего: минипроекты с описанием характеров героев произведений; сочинения, эссе, письма; тексты и мультимедийные презентации биографий авторов и отдельных произведений.</w:t>
      </w:r>
    </w:p>
    <w:p>
      <w:pPr>
        <w:pStyle w:val="P11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я итогов реализации программ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и индивидуальная проверка выполненной работы.</w:t>
      </w:r>
    </w:p>
    <w:p>
      <w:pPr>
        <w:pStyle w:val="2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выступления по заданным темам. </w:t>
      </w:r>
    </w:p>
    <w:p>
      <w:pPr>
        <w:pStyle w:val="2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и самостоятельные работы.</w:t>
      </w:r>
    </w:p>
    <w:p>
      <w:pPr>
        <w:pStyle w:val="2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творческие задания.</w:t>
      </w:r>
    </w:p>
    <w:p>
      <w:pPr>
        <w:pStyle w:val="2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ект.  Презентация группового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6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IV. </w:t>
      </w:r>
      <w:r>
        <w:rPr>
          <w:rFonts w:eastAsia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 класс</w:t>
      </w:r>
    </w:p>
    <w:p>
      <w:pPr>
        <w:pStyle w:val="Normal"/>
        <w:ind w:hanging="142"/>
        <w:jc w:val="both"/>
        <w:rPr>
          <w:rFonts w:eastAsia="Times New Roman"/>
          <w:bCs/>
          <w:sz w:val="28"/>
          <w:szCs w:val="28"/>
          <w:lang w:eastAsia="en-US" w:bidi="en-US"/>
        </w:rPr>
      </w:pPr>
      <w:r>
        <w:rPr>
          <w:rFonts w:eastAsia="Times New Roman"/>
          <w:bCs/>
          <w:sz w:val="28"/>
          <w:szCs w:val="28"/>
          <w:lang w:eastAsia="en-US" w:bidi="en-US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8"/>
        <w:gridCol w:w="851"/>
        <w:gridCol w:w="707"/>
        <w:gridCol w:w="1192"/>
        <w:gridCol w:w="1157"/>
        <w:gridCol w:w="1480"/>
        <w:gridCol w:w="18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та </w:t>
              <w:br/>
              <w:t>из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онные </w:t>
              <w:br/>
              <w:t xml:space="preserve">(цифровые) </w:t>
              <w:br/>
              <w:t>образовательные ресур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ведение. Основные направления британ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ttps://www.barickacademy.in/2023/03/british-literature-definition-features.htm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ильям Шекспир. «Ромео и Джульетта» «Гам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ttps://shakespeare.mit.edu/romeo_juliet/full.htm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Чарльз Диккенс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</w:rPr>
              <w:t xml:space="preserve"> «Оливер Тв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“Оливер Твист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www.eng-literature.com/2021/05/dickens-oliver-twist-summary-characters-setting.html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Шарлотта Бронте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</w:rPr>
              <w:t xml:space="preserve"> «Джейн Эй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“Джейн Эйр”</w:t>
            </w:r>
          </w:p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ttps://moviesjoy.plus/tv/watch-jane-eyre-253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Бернард Шоу. «Пигмал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Моя прекрасная Лед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ttps://www.youtube.com/watch?v=8ZJ5hwzDsM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скар Уайльд. «Портрет Дориана Грея»</w:t>
            </w:r>
          </w:p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Инфа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/ф “Портрет Дориана Грея”</w:t>
            </w:r>
          </w:p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 и обстановка расска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ttps://inoriginal.online/films/1357-dorian-gray-2009.htm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Уильям Голдинг. «Повелитель му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“Повелитель мух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ttps://englishonlineclub.com/pdf/William%20Golding%20-%20Lord%20of%20the%20Flies%20%5BEnglishOnlineClub.com%5D.pd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Джордж Оруэлл . «Звериная фер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  и обстановка новеллы.Символы и аллег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https://archive.org/details/animalfarm1954_201908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GB" w:eastAsia="en-US" w:bidi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>Направления проектной деятельности обучающихся (10 класс)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8"/>
        <w:gridCol w:w="61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ма проек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ританской литера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 Шекспи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мео и Джульетта»,«Гамлет»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ьз Диккен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вер Твис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отта Бронт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йн Эй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рд Шо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гмалион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ар Уайль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Дориана Грея»</w:t>
            </w:r>
          </w:p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Инфант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льям Голдинг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литель мух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рдж Оруэл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sz w:val="28"/>
                <w:szCs w:val="28"/>
              </w:rPr>
              <w:t>«Звериная ферма»</w:t>
            </w:r>
          </w:p>
        </w:tc>
      </w:tr>
    </w:tbl>
    <w:p>
      <w:pPr>
        <w:pStyle w:val="Normal"/>
        <w:jc w:val="both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MS ??;MS Mincho"/>
          <w:b/>
          <w:b/>
          <w:bCs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  <w:t xml:space="preserve">Учебно-методическое и материально-техническое обеспечение </w:t>
      </w:r>
    </w:p>
    <w:p>
      <w:pPr>
        <w:pStyle w:val="Normal"/>
        <w:shd w:fill="FFFFFF" w:val="clear"/>
        <w:suppressAutoHyphens w:val="true"/>
        <w:jc w:val="both"/>
        <w:rPr>
          <w:rFonts w:eastAsia="MS ??;MS Mincho"/>
          <w:b/>
          <w:b/>
          <w:bCs/>
          <w:sz w:val="28"/>
          <w:szCs w:val="28"/>
          <w:lang w:eastAsia="ar-SA"/>
        </w:rPr>
      </w:pPr>
      <w:r>
        <w:rPr>
          <w:rFonts w:eastAsia="MS ??;MS Mincho"/>
          <w:b/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b/>
                <w:bCs/>
                <w:sz w:val="28"/>
                <w:szCs w:val="28"/>
                <w:lang w:eastAsia="ar-SA"/>
              </w:rPr>
              <w:t xml:space="preserve">Наименования объектов и средств </w:t>
            </w:r>
            <w:r>
              <w:rPr>
                <w:rFonts w:eastAsia="MS ??;MS Mincho"/>
                <w:b/>
                <w:sz w:val="28"/>
                <w:szCs w:val="28"/>
                <w:lang w:eastAsia="ar-SA"/>
              </w:rPr>
              <w:t xml:space="preserve">учебно-методического и </w:t>
            </w:r>
            <w:r>
              <w:rPr>
                <w:rFonts w:eastAsia="MS ??;MS Mincho"/>
                <w:b/>
                <w:bCs/>
                <w:sz w:val="28"/>
                <w:szCs w:val="28"/>
                <w:lang w:eastAsia="ar-SA"/>
              </w:rPr>
              <w:t>материально-технического обеспечения</w:t>
            </w:r>
          </w:p>
        </w:tc>
      </w:tr>
      <w:tr>
        <w:trPr>
          <w:trHeight w:val="2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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Примерная  программа основного общего образования по иностранному язы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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римерные программы основного общего образования. Английский язык [Электронный ресурс] // Режим доступа: </w:t>
            </w:r>
            <w:r>
              <w:rPr>
                <w:rFonts w:eastAsia="Times New Roman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/>
                <w:sz w:val="28"/>
                <w:szCs w:val="28"/>
              </w:rPr>
              <w:t>://</w:t>
            </w:r>
            <w:r>
              <w:rPr>
                <w:rFonts w:eastAsia="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/>
              </w:rPr>
              <w:t>ed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/>
              </w:rPr>
              <w:t>gov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/>
                <w:sz w:val="28"/>
                <w:szCs w:val="28"/>
              </w:rPr>
              <w:t xml:space="preserve">, свободный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Загл. с экран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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Двуязычные слова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Звёздный английский» для 10 класса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lec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g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hors</w:t>
            </w:r>
            <w:r>
              <w:rPr>
                <w:sz w:val="28"/>
                <w:szCs w:val="28"/>
              </w:rPr>
              <w:t>, Хрестоматия, под  ред. И.В.Румянцевой, Ростов н\Д:НМЦ «Логос», 2004.-128 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ar-SA"/>
              </w:rPr>
              <w:t>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 xml:space="preserve">Грамматические таблицы </w:t>
            </w:r>
            <w:r>
              <w:rPr>
                <w:rFonts w:eastAsia="MS ??;MS Mincho"/>
                <w:iCs/>
                <w:sz w:val="28"/>
                <w:szCs w:val="28"/>
                <w:lang w:eastAsia="ar-SA"/>
              </w:rPr>
              <w:t>к</w:t>
            </w:r>
            <w:r>
              <w:rPr>
                <w:rFonts w:eastAsia="MS ??;MS Mincho"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??;MS Mincho"/>
                <w:sz w:val="28"/>
                <w:szCs w:val="28"/>
                <w:lang w:eastAsia="ar-SA"/>
              </w:rPr>
              <w:t>основным разделам грамматического материала, содержащегося в примерных программах основного общего образования по иностранному языку.</w:t>
            </w:r>
          </w:p>
        </w:tc>
      </w:tr>
    </w:tbl>
    <w:p>
      <w:pPr>
        <w:pStyle w:val="P5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MS ??;MS Mincho"/>
          <w:b/>
          <w:b/>
          <w:color w:val="000000"/>
          <w:sz w:val="28"/>
          <w:szCs w:val="28"/>
          <w:lang w:eastAsia="ar-SA"/>
        </w:rPr>
      </w:pPr>
      <w:r>
        <w:rPr>
          <w:rFonts w:eastAsia="MS ??;MS Mincho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MS ??;MS Mincho"/>
          <w:b/>
          <w:b/>
          <w:sz w:val="28"/>
          <w:szCs w:val="28"/>
          <w:lang w:eastAsia="ar-SA"/>
        </w:rPr>
      </w:pPr>
      <w:r>
        <w:rPr>
          <w:rFonts w:eastAsia="MS ??;MS Mincho"/>
          <w:b/>
          <w:sz w:val="28"/>
          <w:szCs w:val="28"/>
          <w:lang w:eastAsia="ar-SA"/>
        </w:rPr>
      </w:r>
    </w:p>
    <w:tbl>
      <w:tblPr>
        <w:tblW w:w="10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32"/>
        <w:gridCol w:w="4536"/>
        <w:gridCol w:w="709"/>
        <w:gridCol w:w="1276"/>
        <w:gridCol w:w="1662"/>
      </w:tblGrid>
      <w:tr>
        <w:trPr>
          <w:trHeight w:val="322" w:hRule="atLeast"/>
        </w:trPr>
        <w:tc>
          <w:tcPr>
            <w:tcW w:w="10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литература 10 класс</w:t>
            </w:r>
          </w:p>
        </w:tc>
      </w:tr>
      <w:tr>
        <w:trPr>
          <w:trHeight w:val="949" w:hRule="atLeast"/>
        </w:trPr>
        <w:tc>
          <w:tcPr>
            <w:tcW w:w="10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раздела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ританской литературы. Чтение, монологическ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ильям Шекспир</w:t>
              <w:br/>
              <w:t>«Ромео и Джульетта» «Гамлет»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рафия У.  Шекспира. Трагедия «Ромео и Джульетта». Чтение и моно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южет “Ромео и Джульетта”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(сцена на балконе)</w:t>
              <w:br/>
              <w:t>Комплексный анализ. Монологическая  и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, главные идеи, язык произведения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южет «Гамлет»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. Комплексный анализ. Моно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рльз Диккенс «Оливер Твист»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рафия Чарльза Диккенса. Основной сюжет романа “Оливер Твист»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и обстановка романа. Главная идея и язык романа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Комплексный анализ романа. Чтение и моно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“Оливер Твист”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рлотта Бронте</w:t>
              <w:br/>
              <w:t>«Джейн Эй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Биография Ш. Бронте. Основной сюжет романа «Джейн Эйр».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и обстановка трагедии. Главная идея и язык романа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Комплексный анализ романа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“Джейн Эйр”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нард Шоу</w:t>
              <w:br/>
              <w:t>«Пигмали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Биография Бернарда Шоу. Основной сюжет пьесы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и обстановка пьесы.</w:t>
              <w:br/>
              <w:t>Главная идея пьесы и драматизация отрывка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Комплексный анализ. Чтение и моно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“Пигмалион”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графия Оскара Уайльда. Основной сюжет ро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Биография Оскара Уайльда. Основной сюжет романа.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Комплексный анализ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/фильма “Портрет Дориана Грея”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южет “День Рождения Инфанты”</w:t>
              <w:br/>
              <w:t>Характеристика героев и обстановка рассказа. Моно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 идея  и языка рассказа. Интерпретация отрывка и стилистические средства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. Монологическ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ильям Голдинг</w:t>
              <w:br/>
              <w:t>«Повелитель мух»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рафия Уильяма Голдинга. Основной сюжет “Повелитель мух”. Чтение и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и  обстановка трагедии. Главная идея и язык романа. Монологическая  и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Символы и аллегория. Монологическая  и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“Повелитель мух”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жордж Оруэлл</w:t>
              <w:br/>
              <w:t>«Звериная ферма»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Джорджа Оруэлла. Диа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 и обстановка новеллы, главная идея и язык романа. Монологическ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Символы и аллегория. Монологическая  и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рывка и стилистические средства. Чтение и монолог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. Монологическая  и письменная речь (кон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MS ??;MS Mincho"/>
          <w:b/>
          <w:b/>
          <w:sz w:val="28"/>
          <w:szCs w:val="28"/>
          <w:lang w:val="en-US" w:eastAsia="ar-SA"/>
        </w:rPr>
      </w:pPr>
      <w:r>
        <w:rPr>
          <w:rFonts w:eastAsia="MS ??;MS Mincho"/>
          <w:b/>
          <w:sz w:val="28"/>
          <w:szCs w:val="28"/>
          <w:lang w:val="en-US"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7"/>
      <w:shd w:fill="FFFFFF" w:val="clear"/>
      <w:lang w:bidi="ar-SA"/>
    </w:rPr>
  </w:style>
  <w:style w:type="character" w:styleId="1">
    <w:name w:val="Основной текст1"/>
    <w:qFormat/>
    <w:rPr>
      <w:rFonts w:cs="Times New Roman"/>
      <w:spacing w:val="10"/>
      <w:sz w:val="27"/>
      <w:szCs w:val="27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Красная строка 2 Знак"/>
    <w:basedOn w:val="Style1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3366CC"/>
      <w:u w:val="non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both"/>
    </w:pPr>
    <w:rPr>
      <w:rFonts w:eastAsia="Times New Roman"/>
      <w:spacing w:val="10"/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hrift">
    <w:name w:val="shrift"/>
    <w:basedOn w:val="Normal"/>
    <w:qFormat/>
    <w:pPr>
      <w:spacing w:before="280" w:after="280"/>
      <w:textAlignment w:val="top"/>
    </w:pPr>
    <w:rPr>
      <w:rFonts w:ascii="Verdana" w:hAnsi="Verdana" w:cs="Tahoma"/>
      <w:color w:val="000000"/>
      <w:sz w:val="18"/>
      <w:szCs w:val="18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-literature.com/2021/05/dickens-oliver-twist-summary-characters-setting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26:00Z</dcterms:created>
  <dc:creator>Вадим</dc:creator>
  <dc:description/>
  <cp:keywords/>
  <dc:language>en-US</dc:language>
  <cp:lastModifiedBy>Администратор</cp:lastModifiedBy>
  <cp:lastPrinted>2018-09-16T00:32:00Z</cp:lastPrinted>
  <dcterms:modified xsi:type="dcterms:W3CDTF">2023-10-10T08:26:00Z</dcterms:modified>
  <cp:revision>27</cp:revision>
  <dc:subject/>
  <dc:title/>
</cp:coreProperties>
</file>